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НА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 № _________</w:t>
      </w:r>
    </w:p>
    <w:p>
      <w:pPr>
        <w:pStyle w:val="Heading1"/>
        <w:tabs>
          <w:tab w:val="clear" w:pos="708"/>
          <w:tab w:val="left" w:pos="8222" w:leader="none"/>
        </w:tabs>
        <w:spacing w:before="0" w:after="0"/>
        <w:ind w:hanging="0"/>
        <w:jc w:val="right"/>
        <w:rPr>
          <w:sz w:val="20"/>
          <w:szCs w:val="20"/>
        </w:rPr>
      </w:pPr>
      <w:r>
        <w:rPr>
          <w:bCs w:val="false"/>
          <w:sz w:val="10"/>
          <w:szCs w:val="16"/>
        </w:rPr>
        <w:t>(для юридических лиц</w:t>
      </w:r>
      <w:r>
        <w:rPr>
          <w:b w:val="false"/>
          <w:bCs w:val="false"/>
          <w:sz w:val="10"/>
          <w:szCs w:val="16"/>
        </w:rPr>
        <w:t>)</w:t>
        <w:tab/>
        <w:t xml:space="preserve">   </w:t>
      </w:r>
      <w:r>
        <w:rPr>
          <w:sz w:val="20"/>
          <w:szCs w:val="20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рядке приема в члены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П «АльянсЭнергоАуди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екоммерческое Партнерство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действию в области энергосбережения 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эффективности  «АльянсЭнергоАудит»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еме в члены Некоммерческого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_______________________________________________________________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лное наименование юридического лица/ ФИО индивидуального предпринимател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лены Некоммерческого Партнерства  по содействию в области энергосбережения и энергоэффективности  «АльянсЭнергоАудит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, необходимые для внесения в реестр член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ой государственный регистрационный номер (ОГРН) </w:t>
      </w:r>
    </w:p>
    <w:tbl>
      <w:tblPr>
        <w:tblW w:w="91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3"/>
        <w:gridCol w:w="703"/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Адрес юридического лица (юридический, если не совпадает с фактическ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юридического лица (фактический)/ домашний адрес предприним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 Контактные данные 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факс, адрес сайта в сети Интернет, электронная почта, ФИО руководителя, должность и телефон контактного лица, его мобиль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Cs/>
          <w:sz w:val="16"/>
          <w:szCs w:val="16"/>
          <w:vertAlign w:val="superscript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 Законом Российской Федерации ФЗ- № 261 от 23 ноября 2009 г. и Уставом Некоммерческого Партнерства по содействию в области энергосбережения и энергоэффективности  «АльянсЭнергоАудит» ознакомлены и обязуемся выполнять требования Федерального Закона, разработанные и принятые в НП Стандарты, правила и иные нормативные документы, решения коллегиального и исполнительного органах управления Н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плату вступительного взноса и взноса в компенсационный фонд и ежемесячный взнос для деятельности в НП в установленные сроки гарантирую.</w:t>
      </w:r>
    </w:p>
    <w:p>
      <w:pPr>
        <w:pStyle w:val="Style16"/>
        <w:ind w:right="-1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стоверность сведений в представленных  документах подтверждаю. </w:t>
      </w:r>
    </w:p>
    <w:p>
      <w:pPr>
        <w:pStyle w:val="Normal"/>
        <w:spacing w:lineRule="auto" w:line="240" w:before="0" w:after="0"/>
        <w:ind w:right="-284" w:firstLine="284"/>
        <w:jc w:val="both"/>
        <w:rPr/>
      </w:pPr>
      <w:r>
        <w:rPr/>
        <w:t>В случае предъявления Уполномоченным Федеральным органом по ведению реестра СРО в области энергетических обследований дополнительных требований по составу документов обязуюсь предоставить их в срок установленный НП.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30"/>
        <w:gridCol w:w="2999"/>
      </w:tblGrid>
      <w:tr>
        <w:trPr/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__________ 20___ г.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7:00Z</dcterms:created>
  <dc:creator>E_Vitvitckaya</dc:creator>
  <dc:description/>
  <cp:keywords/>
  <dc:language>en-US</dc:language>
  <cp:lastModifiedBy>L_Frolova</cp:lastModifiedBy>
  <dcterms:modified xsi:type="dcterms:W3CDTF">2011-02-08T15:07:00Z</dcterms:modified>
  <cp:revision>2</cp:revision>
  <dc:subject/>
  <dc:title/>
</cp:coreProperties>
</file>