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22" w:leader="none"/>
        </w:tabs>
        <w:spacing w:before="0" w:after="0"/>
        <w:ind w:hanging="0"/>
        <w:jc w:val="right"/>
        <w:rPr/>
      </w:pPr>
      <w:r>
        <w:rPr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орядке приема в члены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П «АльянсЭнергоАудит»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оснащенности приборами и  оборудованием для проведения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ласти энергосбережения и энергоэффектив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9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2592"/>
        <w:gridCol w:w="1418"/>
        <w:gridCol w:w="1700"/>
        <w:gridCol w:w="2268"/>
        <w:gridCol w:w="1560"/>
      </w:tblGrid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, тип, марка оборудования (прибор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ед. оборудова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изводитель оборуд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значение оборуд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алансовая принадлежность оборудов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 организации, аренда)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252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«_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07:00Z</dcterms:created>
  <dc:creator>E_Vitvitckaya</dc:creator>
  <dc:description/>
  <cp:keywords/>
  <dc:language>en-US</dc:language>
  <cp:lastModifiedBy>L_Frolova</cp:lastModifiedBy>
  <dcterms:modified xsi:type="dcterms:W3CDTF">2011-02-08T15:07:00Z</dcterms:modified>
  <cp:revision>2</cp:revision>
  <dc:subject/>
  <dc:title/>
</cp:coreProperties>
</file>