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Оснащения приборного парка,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го для проведения энергетического обследования автономными портативными прибо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5" w:leader="none"/>
        </w:tabs>
        <w:autoSpaceDE w:val="false"/>
        <w:ind w:firstLine="748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СТ АЭА 1.8-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none"/>
        </w:tabs>
        <w:autoSpaceDE w:val="false"/>
        <w:ind w:firstLine="748"/>
        <w:jc w:val="center"/>
        <w:rPr/>
      </w:pPr>
      <w:r>
        <w:rPr>
          <w:b/>
          <w:color w:val="000000"/>
        </w:rPr>
        <w:t>г. Москва, 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1.1. Настоящий Стандарт разработан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</w:t>
      </w:r>
      <w:r>
        <w:rPr>
          <w:b/>
        </w:rPr>
        <w:t>по содействию в области энергосбережения и энергоэффективности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1.2. Настоящий Стандарт устанавливает единые требования к обеспечению приборной базы и к персоналу, допущенному к работе с приборной базой, при проведении энергетического обследования объектов потребления энергоресур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3. Настоящий Стандарт  является обязательным документом для членов СРО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риборному парку </w:t>
      </w:r>
    </w:p>
    <w:p>
      <w:pPr>
        <w:pStyle w:val="Normal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2.1. Организация, выполняющая работы по энергетическому обследованию, должна располагать технической базой в составе компьютерного и приборного парка с соответствующим программным обеспечением, достаточной для проведения, в соответствии с применяемыми методиками, энергетических обследова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риборная база энергоаудитора должна включать оборудование (средства контроля и измерений) для неинвазивного (т.е. без вмешательства в схему и технологический процесс) контроля большинства параметров энергопотреб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Организации, выполняющие работы по энергетическому обследованию, могут применять оборудование, имеющееся на мировом рынке при условии его внесении в государственный реестр средств измерений Ро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. Оборудование, применяемое при проведении энергетического обследования должно пройти своевременную поверку и обеспечивать требуемую точность измер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 Приборы, входящие в состав оборудования приборного парка организации, в зависимости от его назначения и области применения должны удовлетворять определенным требованиям, из которых наиболее важными являютс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иапазон измерений приборов должен охватывать все необходимые значения измеряемой величин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сновная и дополнительная погрешности приборов должны соответствовать решаемым при измерениях задачам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боры должны надежно работать при заданных условиях эксплуат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правление приборами должно быть максимально простым и удобным для пользовател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боры должны иметь собственные источники питания, позволяющие обеспечить необходимые измерения при автономной работе приборов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боры должны быть мобильными и иметь небольшие габарит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егистрирующие приборы должны иметь возможность подключения к компьютеру, при отсутствии данной возможности иметь собственную память для хранения информ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боры должны удовлетворять требованиям техники безопасности при измерения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аждое средство измерения должно иметь сертификат об утверждении типа средств измерений Госстандарта Ро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Требования к персоналу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К работе с приборами допускается только квалифицированный, специально обученный персона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Выполнять замеры на электроустановках разрешено персоналу, имеющему соответствующую параметрам установки, группу допуска по электро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Персонал должен знать и соблюдать Правила техники безопасности при выполнении инструментальных измерений на любых типах установо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При проведении энергетических обследований предприятий и организаций члену Партнерства необходимо оформлять заявку – письмо на допуск на территорию обследуемого объекта персонала и приборного пар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Порядок предоставления информации о составе и состоянии приборного парка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Член Партнерства один раз в год в срок до 31 января обязан предоставить в Партнерство информацию о своей технической баз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 В случае каких либо изменений в составе приборного парка (покупка, продажа, аренда прибора, прекращение аренды) член Партнерства обязан в письменной форме в недельный срок известить Партнерство о произошедших изменен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Ответственность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Члены Партнерства несут ответственность за содержание своего приборного парка, а также за обучение и допуск персонал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Члены Партнерства несут ответственность за предоставление заведомо ложной информации о составе и состоянии приборного парка, а также о квалификации персона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3. Члены Партнерства несут ответственность за достоверность результатов измерений,  в случае если были использованы приборы не соответствующие требованиям настоящих Прави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6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6.1. Настояний Стандарт 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87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8:00Z</dcterms:created>
  <dc:creator>Shef</dc:creator>
  <dc:description/>
  <cp:keywords/>
  <dc:language>en-US</dc:language>
  <cp:lastModifiedBy>E_Vitvitckaya</cp:lastModifiedBy>
  <cp:lastPrinted>2011-02-09T16:09:00Z</cp:lastPrinted>
  <dcterms:modified xsi:type="dcterms:W3CDTF">2011-03-30T14:43:00Z</dcterms:modified>
  <cp:revision>12</cp:revision>
  <dc:subject/>
  <dc:title>УТВЕРЖДЕНО</dc:title>
</cp:coreProperties>
</file>