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ебования к энергетическому паспорту,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ленному по результатам энергетического обследования на основании проектной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 АЭА 1.5-20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48"/>
        <w:jc w:val="both"/>
        <w:rPr/>
      </w:pPr>
      <w:r>
        <w:rPr>
          <w:color w:val="000000"/>
        </w:rPr>
        <w:t>1.1. Настоящий Стандарт</w:t>
      </w:r>
      <w:r>
        <w:rPr/>
        <w:t xml:space="preserve"> разработан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 261-ФЗ, Федеральным законом «О техническом регулировании» от 27.12.2002 г. №184-ФЗ, Постановлением Правительства Российской Федерации от 16.02.2008 г. № 87 «О составе разделов проектной документации и требованиях к их содержанию» (в ред. Постановлений Правительства РФ от 18.05.2009г. № 427, от 21.12.2009г. № 1044, от 13.04.2010г. № 235), другими нормативными актами в области энергетического обследования и внутренними документами </w:t>
      </w:r>
      <w:r>
        <w:rPr>
          <w:b/>
        </w:rPr>
        <w:t>Саморегулируемой организации</w:t>
      </w:r>
      <w:r>
        <w:rPr/>
        <w:t xml:space="preserve"> </w:t>
      </w:r>
      <w:r>
        <w:rPr>
          <w:b/>
        </w:rPr>
        <w:t xml:space="preserve">Некоммерческого партнерства </w:t>
      </w:r>
      <w:r>
        <w:rPr>
          <w:b/>
          <w:color w:val="000000"/>
        </w:rPr>
        <w:t xml:space="preserve">по содействию в области энергосбережения и энергоэффективности  «АльянсЭнергоАудит». </w:t>
      </w:r>
    </w:p>
    <w:p>
      <w:pPr>
        <w:pStyle w:val="Style20"/>
        <w:spacing w:before="0" w:after="0"/>
        <w:ind w:firstLine="748"/>
        <w:jc w:val="both"/>
        <w:rPr>
          <w:color w:val="000000"/>
        </w:rPr>
      </w:pPr>
      <w:r>
        <w:rPr>
          <w:color w:val="000000"/>
        </w:rPr>
        <w:t>1.2. Настоящий Стандарт устанавливает единую обязательную форму по отражению необходимых показателей 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1.3. Настоящий Стандарт является документом, обязательным для всех членов СРО НП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энергетическому паспор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1. Энергетический паспорт составляется на основании проектной документации на здания, строения, сооружения, вводимые в эксплуатацию после осуществления строительства, реконструкции, капита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2. Энергетическому паспорту, составленному на основании проектной документации (далее – </w:t>
      </w:r>
      <w:r>
        <w:rPr>
          <w:b/>
          <w:color w:val="000000"/>
        </w:rPr>
        <w:t>энергетический паспорт проекта</w:t>
      </w:r>
      <w:r>
        <w:rPr>
          <w:color w:val="000000"/>
        </w:rPr>
        <w:t>), саморегулируемой организацией присваивается регистрационн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3. Энергетический  паспорт проекта, разрабатывается для проектируемых для строительства объектов, зданий, сооружений и должен содержать следующие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- сведения о теплозащите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- сведения о показателях и характеристиках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сведения об оснащенности приборами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4. Энергетический паспорт проекта составляется по форме, приведенной в Приложении 1 к настоящему Станда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5. Энергетический паспорт проекта принимается в качестве подосновы  при  натурных испытаниях теплозащитных качеств наружных ограждающих конструкций и проверке уровня энергоемкости внутренних инженерных систем и здания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6. Энергетический паспорт проекта не предназначен для расчетов за коммунальные услуги, оказываемые квартиросъемщикам и владельцам квартир  службами эксплуатации жилищного фонда, энергосбытовыми и энергоснабжающими и др.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Порядок регистрации энергетического паспо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3.1. Каждый член СРО, составивший энергетический паспорт проекта, обязан представить его в электронном виде в формате Portable Document Format (PDF) в СРО для его регистрации. 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2. Уполномоченный представитель СРО присваивает энергетическому паспорту регистрационный номер и делает запись в реестре энергетических паспортов СРО, о чем уведомляет члена СРО, составившего энергетический паспорт проекта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>3.3. Зарегистрированный уполномоченным представителем СРО вариант энергетического паспорта, может быть выдан Заказчику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4. Ответственность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Члены СРО, составившие энергетический паспорт проекта, несут ответственность за сведения, содержащиеся  в энергетическом паспорте и за достоверность результатов работы в соответствии с законодательством РФ и внутренними документами СР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exact" w:line="295"/>
        <w:ind w:left="22" w:right="29" w:firstLine="648"/>
        <w:rPr>
          <w:b/>
          <w:b/>
          <w:bCs/>
        </w:rPr>
      </w:pPr>
      <w:r>
        <w:rPr>
          <w:b/>
          <w:bCs/>
          <w:spacing w:val="-12"/>
        </w:rPr>
        <w:t>5.</w:t>
      </w:r>
      <w:r>
        <w:rPr>
          <w:b/>
          <w:bCs/>
        </w:rPr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5.1. Настояний Стандарт  вступает в силу со дня его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22" w:right="686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  <w:br/>
      </w:r>
      <w:r>
        <w:rPr>
          <w:sz w:val="22"/>
          <w:szCs w:val="22"/>
        </w:rPr>
        <w:t xml:space="preserve">к Стандарту </w:t>
      </w:r>
      <w:r>
        <w:rPr>
          <w:color w:val="000000"/>
        </w:rPr>
        <w:t>«Требования к энергетическому паспорту, составленному на</w:t>
      </w:r>
      <w:r>
        <w:rPr/>
        <w:t xml:space="preserve"> основании проектной документации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ИЙ ПАСПОРТ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ный на основании проект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именование объекта (здания, строения, сооружения), адре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244"/>
        <w:gridCol w:w="2805"/>
      </w:tblGrid>
      <w:tr>
        <w:trPr>
          <w:tblHeader w:val="true"/>
          <w:trHeight w:val="25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256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ые параметры теплозащиты здания, строения, сооружения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ребуемое сопротивление теплопередач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стен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, чердачных перекрыти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проезда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неотапливаемыми подвалами и подполья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ребуемый приведенный коэффициент теплопередачи здания, строения, сооруж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(кв.м Град. С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Требуемая воздухопроницаемость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х конструкци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стен (в т.ч. стыки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 (при разности давлений 10 Па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и перекрытий первог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дверей в квартир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Нормативная обобщенная воздухопроницаемость здания, строения, сооружения при разности давлений 10 П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ные показатели и характеристики здания, строения, сооружения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ъемно-планировочные и засел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Строительный объем всего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ой част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Количество квартир (помещений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Расчетное количество жителей (работников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лощадь квартир, помещений (без летних помещений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Высота этажа (от пола до пола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Общая площадь наружных ограждающих конструкций отапливаемой части здания всего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, включая окна, балконные и входные двери в зда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, чердачных перекрыти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неотапливаемыми подвалами и подпольями, проездами и под эркерами, полов по грунт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 Отношение площади наружных </w:t>
              <w:br/>
              <w:t xml:space="preserve">ограждающих конструкций отапливаемой </w:t>
              <w:br/>
              <w:t xml:space="preserve">части здания к площади квартир </w:t>
              <w:br/>
              <w:t xml:space="preserve">(помещений)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 Отношение площади окон и </w:t>
              <w:br/>
              <w:t xml:space="preserve">балконных дверей к площади стен, включая </w:t>
              <w:br/>
              <w:t xml:space="preserve">окна и балконные двери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Уровень теплозащиты наружных </w:t>
              <w:br/>
              <w:t xml:space="preserve">ограждающих конструкций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риведенное сопротивление теплопередач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, чердачных перекрыти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подвалами и подполья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проездами и под эркера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Град. С/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иведенный коэффициент теплопередачи зда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(кв.м Град. С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. Сопротивление воздухопроницанию </w:t>
              <w:br/>
              <w:t xml:space="preserve">наружных ограждающих конструкций при </w:t>
              <w:br/>
              <w:t>разности давлений 10 Па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 (в т.ч. стыки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над техподпольем, подвало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дверей в квартир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ч/кг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ов элементов стен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ч/кг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4. Приведенная воздухопроницаемость </w:t>
              <w:br/>
              <w:t xml:space="preserve">ограждающих конструкций здания при </w:t>
              <w:br/>
              <w:t>разности давлений 10 П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(кв.м ч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Энергетические нагрузки зда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 Потребляемая мощность систем </w:t>
              <w:br/>
              <w:t xml:space="preserve">инженерного оборудования: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систем (каждой отдельно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Средние суточные расходы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 вод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3. Удельный максимальный часовой </w:t>
              <w:br/>
              <w:t xml:space="preserve">расход тепловой энергии на1 кв.м площади </w:t>
              <w:br/>
              <w:t xml:space="preserve">квартир (помещений):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 зда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кв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вентиляци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кв.м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Удельная тепловая характеристи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/(куб.м Град. С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Показатели эксплуатационной </w:t>
              <w:br/>
              <w:t xml:space="preserve">энергоемкости здания, строения, </w:t>
              <w:br/>
              <w:t xml:space="preserve">сооружения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. Годовые расходы конечных видов </w:t>
              <w:br/>
              <w:t xml:space="preserve">энергоносителей на здание (жилую часть </w:t>
              <w:br/>
              <w:t xml:space="preserve">здания), строение, сооружение: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энергии на отопление в холодный </w:t>
              <w:br/>
              <w:t xml:space="preserve">и переходный периоды года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на горячее водоснабже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других систем (раздельно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 всего, в том числе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едомовое освеще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 (помещениях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ловое оборудова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доснабжение и канализаци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ч/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/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. Удельные годовые расходы конечных </w:t>
              <w:br/>
              <w:t xml:space="preserve">видов энергоносителей в расчете на 1 кв.м </w:t>
              <w:br/>
              <w:t xml:space="preserve">площади квартир(помещений):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й энергии на отопление в холодный </w:t>
              <w:br/>
              <w:t xml:space="preserve">и переходный периоды года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кв.м 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на горячее водоснабже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кв.м 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других систем (раздельно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кв.м 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кв.м 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кв.м 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3. Удельная эксплуатационная </w:t>
              <w:br/>
              <w:t xml:space="preserve">энергоемкость здания (обобщенный </w:t>
              <w:br/>
              <w:t>показатель годового расхода топливно-</w:t>
              <w:br/>
              <w:t xml:space="preserve">энергетических ресурсов в расчете на 1кв. м </w:t>
              <w:br/>
              <w:t xml:space="preserve">площади квартир, помещений)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т./ кв.м год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б оснащенности приборами учета</w:t>
            </w:r>
          </w:p>
        </w:tc>
      </w:tr>
      <w:tr>
        <w:trPr>
          <w:trHeight w:val="1023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Количество точек ввода со стороны </w:t>
              <w:br/>
              <w:t xml:space="preserve">энергоресурсов и воды, оборудованных </w:t>
              <w:br/>
              <w:t xml:space="preserve">приборами учета, при централизованном </w:t>
              <w:br/>
              <w:t xml:space="preserve">снабжении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Количество точек ввода со стороны </w:t>
              <w:br/>
              <w:t xml:space="preserve">энергоресурсов и воды, не оборудованных </w:t>
              <w:br/>
              <w:t xml:space="preserve">приборами учета, при централизованном </w:t>
              <w:br/>
              <w:t>снабжен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Количество точек ввода электрической </w:t>
              <w:br/>
              <w:t xml:space="preserve">энергии, тепловой энергии, газа, воды, не </w:t>
              <w:br/>
              <w:t xml:space="preserve">оборудованных приборами учета, при </w:t>
              <w:br/>
              <w:t xml:space="preserve">децентрализованном снабжении этими </w:t>
              <w:br/>
              <w:t>ресурса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Оснащенность квартир (помещений) </w:t>
              <w:br/>
              <w:t xml:space="preserve">приборами учета потребляемых: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 Стены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 Окна и балконные двери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3. Перекрытие над техническим подпольем, подвалом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4. Перекрытие над последним жилым этажом либо над "теплым" чердаком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энергетического паспор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исполн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казчи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240" w:after="0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122" w:right="873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9:00Z</dcterms:created>
  <dc:creator>Shef</dc:creator>
  <dc:description/>
  <cp:keywords/>
  <dc:language>en-US</dc:language>
  <cp:lastModifiedBy>E_Vitvitckaya</cp:lastModifiedBy>
  <cp:lastPrinted>2011-02-09T17:10:00Z</cp:lastPrinted>
  <dcterms:modified xsi:type="dcterms:W3CDTF">2011-03-30T14:42:00Z</dcterms:modified>
  <cp:revision>17</cp:revision>
  <dc:subject/>
  <dc:title>УТВЕРЖДЕНО</dc:title>
</cp:coreProperties>
</file>