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Утверждено решением Совета Партнер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РО НП «АльянсЭнергоАуд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токол № 5 от «14»  марта  2011 г.</w:t>
      </w:r>
    </w:p>
    <w:p>
      <w:pPr>
        <w:pStyle w:val="Normal"/>
        <w:autoSpaceDE w:val="false"/>
        <w:ind w:right="-9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АНДАРТ СРО НП «АльянсЭнергоАудит»</w:t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оформления документации по результатам проведенных энергетических обследований</w:t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 АЭА 1.3-2010</w:t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spacing w:val="-3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  <w:szCs w:val="28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2011 г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spacing w:val="-3"/>
          <w:kern w:val="0"/>
          <w:sz w:val="24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4"/>
          <w:lang w:eastAsia="ru-RU"/>
        </w:rPr>
        <w:t xml:space="preserve">          </w:t>
      </w:r>
      <w:r>
        <w:rPr>
          <w:rFonts w:eastAsia="Times New Roman" w:cs="TimesNewRoman;Times New Roman" w:ascii="TimesNewRoman;Times New Roman" w:hAnsi="TimesNewRoman;Times New Roman"/>
          <w:kern w:val="0"/>
          <w:sz w:val="24"/>
          <w:lang w:eastAsia="ru-RU"/>
        </w:rPr>
        <w:t xml:space="preserve">1.1.  </w:t>
      </w:r>
      <w:r>
        <w:rPr>
          <w:rFonts w:cs="Times New Roman" w:ascii="Times New Roman" w:hAnsi="Times New Roman"/>
          <w:color w:val="000000"/>
          <w:sz w:val="24"/>
        </w:rPr>
        <w:t xml:space="preserve">Настоящий Стандарт  </w:t>
      </w:r>
      <w:r>
        <w:rPr>
          <w:rFonts w:cs="Times New Roman" w:ascii="Times New Roman" w:hAnsi="Times New Roman"/>
          <w:sz w:val="24"/>
        </w:rPr>
        <w:t xml:space="preserve">разработан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З, Федеральным законом «О техническом регулировании» от 27.12.2002 г. №184-ФЗ, Постановлением Правительства Российской Федерации от 16.02.2008 г. № 87 «О составе разделов проектной документации и требованиях к их содержанию» (в ред. Постановлений Правительства РФ от 18.05.2009г. № 427, от 21.12.2009г. № 1044, от 13.04.2010г. № 235), другими нормативными актами в области энергетического обследования и внутренними документами </w:t>
      </w:r>
      <w:r>
        <w:rPr>
          <w:rFonts w:cs="Times New Roman" w:ascii="Times New Roman" w:hAnsi="Times New Roman"/>
          <w:b/>
          <w:sz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екоммерческого партнерств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 содействию в области энергосбережения и энергоэффективности  «АльянсЭнергоАудит». </w:t>
      </w:r>
    </w:p>
    <w:p>
      <w:pPr>
        <w:pStyle w:val="Style17"/>
        <w:spacing w:before="0" w:after="0"/>
        <w:ind w:firstLine="748"/>
        <w:jc w:val="both"/>
        <w:rPr>
          <w:color w:val="000000"/>
        </w:rPr>
      </w:pPr>
      <w:r>
        <w:rPr>
          <w:color w:val="000000"/>
        </w:rPr>
        <w:t>1.2. Настоящий Стандарт устанавливает единую обязательную форму по отражению необходимых показателей и информ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Настоящий Стандарт является документом, обязательным для всех членов СРО НП «АльянсЭнергоАудит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b/>
          <w:bCs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. Требования к оформлению программы и результатов проведения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энергетического обследовани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грамма энергетического обследования должна быть подписана организацией - энергоаудитором и утверждена заказчиком проведения энергетического обследова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грамма должна соответствовать виду проводимого обследования и учитывать специфику обследуемых объект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усмотренные программой результаты работ по составу отчетной документации, аналитическим выводам и достаточности экономической обоснованности предложений по энергосбережению должны удовлетворять данным Стандарта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грамма энергетического обследования должна содержать ссылки на применение методики и приборный парк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Контроль качества договорной и отчетной документации при проведении работ по энергетическим обследованиям осуществляется в соответствии с положениями, действующим в СРО НП «АльянсЭнергоАудит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3. Конфиденциальност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1. При необходимости, в целях соблюдения конфиденциальности полученной информации, СРО НП «АльянсЭнергоАудит» заключает соглашение о конфиденциальности установленной формы со всеми участниками энергетического обследова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2. Для обеспечения корректной передачи в СРО НП «АльянсЭнергоАудит» отчетной документации, в Соглашениях о конфиденциальности, заключаемых между Заказчиком энергетического обследования - потребителем ТЭР и энергоаудитором должны быть предусмотрены пункты, регламентирующие данную передачу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basedOn w:val="Style9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Заголовок 8 Знак"/>
    <w:basedOn w:val="Style9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  <w:color w:val="008D45"/>
    </w:rPr>
  </w:style>
  <w:style w:type="character" w:styleId="Emphasis">
    <w:name w:val="Emphasis"/>
    <w:basedOn w:val="Style9"/>
    <w:qFormat/>
    <w:rPr>
      <w:i/>
      <w:iCs/>
    </w:rPr>
  </w:style>
  <w:style w:type="character" w:styleId="Substring1">
    <w:name w:val="substring1"/>
    <w:basedOn w:val="Style9"/>
    <w:qFormat/>
    <w:rPr>
      <w:sz w:val="14"/>
      <w:szCs w:val="14"/>
      <w:vertAlign w:val="subscript"/>
    </w:rPr>
  </w:style>
  <w:style w:type="character" w:styleId="Style11">
    <w:name w:val="Нижний колонтитул Знак"/>
    <w:basedOn w:val="Style9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Courier New" w:hAnsi="Courier New" w:cs="Courier New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s">
    <w:name w:val="n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">
    <w:name w:val="i"/>
    <w:basedOn w:val="Normal"/>
    <w:qFormat/>
    <w:pPr>
      <w:widowControl/>
      <w:suppressAutoHyphens w:val="false"/>
      <w:spacing w:before="280" w:after="280"/>
      <w:ind w:firstLine="400"/>
      <w:jc w:val="both"/>
    </w:pPr>
    <w:rPr>
      <w:rFonts w:eastAsia="Times New Roman" w:cs="Arial"/>
      <w:kern w:val="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0:00Z</dcterms:created>
  <dc:creator>DegtyarevVV</dc:creator>
  <dc:description/>
  <cp:keywords/>
  <dc:language>en-US</dc:language>
  <cp:lastModifiedBy>E_Vitvitckaya</cp:lastModifiedBy>
  <cp:lastPrinted>2011-03-30T18:27:00Z</cp:lastPrinted>
  <dcterms:modified xsi:type="dcterms:W3CDTF">2011-03-30T14:27:00Z</dcterms:modified>
  <cp:revision>9</cp:revision>
  <dc:subject/>
  <dc:title>Приложение</dc:title>
</cp:coreProperties>
</file>