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 потенциала энергосбережения непроизводственных объект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ind w:firstLine="709"/>
        <w:jc w:val="center"/>
        <w:rPr/>
      </w:pPr>
      <w:r>
        <w:rPr>
          <w:b/>
          <w:sz w:val="28"/>
          <w:szCs w:val="28"/>
        </w:rPr>
        <w:t>СТ АЭА 2.1-2010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ind w:firstLine="709"/>
        <w:jc w:val="center"/>
        <w:rPr/>
      </w:pPr>
      <w:r>
        <w:rPr>
          <w:b/>
          <w:sz w:val="26"/>
          <w:szCs w:val="26"/>
        </w:rPr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по содействию в области энергосбережения и энергоэффективности 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Настоящий Стандарт  устанавливает приоритет выбора мероприятий по энергосбережению и повышению энерго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/>
      </w:pPr>
      <w:r>
        <w:rPr>
          <w:color w:val="000000"/>
        </w:rPr>
        <w:t>1.3. Настоящий Стандарт  является обязательным документом для всех членов СРО НП «АльянсЭнергоАуди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. Расчет потенциала энергосбере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отенциал энергосбережения – физическая величина, характеризующая возможность повышения энергетической эффективности путем оптимизации использования топливно-энергетических ресурсов (далее – ТЭР). Потенциал может быть назначенным (установленный регламентирующим документом), нормативным (при условии приведения показателей работы всех систем к нормативным значениям), теоретическим (при проведении модернизации и внедрении инновационных технолог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отенциал энергосбережения должен быть определен по следующим раздел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электрической энер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тепловой энер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твердому топли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жидкому топли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моторным топливам, в том числе – бензин, керосин, дизельное топливо, га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природному газ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во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Величина и структура потенциала энергосбережения определяется как разница между фактическим и назначенным, нормативным или теоретическим энергоэффективным состоя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При определении потенциала энергосбережения необходимо выбрать базовые значения эталона максимальной эффективности, указанного в п. 2.1. настоящего Стандарта, с которым производится сравнение фактического показателя расходования ТЭ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Величина энергосберегающего потенциала определяется на основе исполь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ов сравнения анало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кспертных оцен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ализа потерь энерго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На основе анализа структуры потенциала энергосбережения выбираются наиболее важные, результативные мероприятия и определяется  перечень организационных, технологических, инвестиционных,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Данные о потенциале энергосбережения и возможной экономии энергоресурсов в натуральном выражении включаются в энергетический паспорт, составленный по результатам энергетического об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648"/>
        <w:rPr>
          <w:b/>
          <w:b/>
          <w:bCs/>
        </w:rPr>
      </w:pPr>
      <w:r>
        <w:rPr>
          <w:b/>
          <w:bCs/>
          <w:spacing w:val="-12"/>
        </w:rPr>
        <w:t>3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й Стандарт  вступает в силу со дня его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22" w:right="87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8:00Z</dcterms:created>
  <dc:creator>Shef</dc:creator>
  <dc:description/>
  <cp:keywords/>
  <dc:language>en-US</dc:language>
  <cp:lastModifiedBy>E_Vitvitckaya</cp:lastModifiedBy>
  <cp:lastPrinted>2011-02-09T17:29:00Z</cp:lastPrinted>
  <dcterms:modified xsi:type="dcterms:W3CDTF">2011-03-30T14:26:00Z</dcterms:modified>
  <cp:revision>16</cp:revision>
  <dc:subject/>
  <dc:title>УТВЕРЖДЕНО</dc:title>
</cp:coreProperties>
</file>