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ределение перечня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и повыш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лых и административных объек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/>
      </w:pPr>
      <w:r>
        <w:rPr>
          <w:b/>
          <w:sz w:val="28"/>
          <w:szCs w:val="28"/>
        </w:rPr>
        <w:t>СТ АЭА 1.7-201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Постановления правительства Российской Федерации от 31 декабря 2009г. №1225 «О требованиях к региональным и муниципальным программам в области энергосбережения и повышения энергетической эффективности», Приказа Минэкономразвития 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Настоящий Стандарт  устанавливает приоритет выбора мероприятий из числа рекомендуемых типовых мероприятий по энергосбережению и повышению энерго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 Настоящий Стандарт  является обязательным документом для всех членов Партн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4 По соглашению между лицом, заказавшим проведение энергетического обследования, и лицом, проводящим энергетическое обследование, может предусматриваться разработка по результатам обследования мероприятий по энергосбережению и повышение энергетической эффективности, отличных от типовых проектов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орядок определения перечня мероприятий по энергосбережению и повышению энергетической эффективности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Определение рекомендуемого к внедрению перечня мероприятий по сбережению и повышению энергетической эффективности проводится по результатам выполненного энергетического обслед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При определении рекомендуемого к внедрению перечня энергосберегающих мероприятий необходимо учитывать следующе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 должны быть конкретны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ероприятия должны ориентироваться на существующие, а также реально доступные методы и возможности их реализ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стигнутые результаты должны оцениваться относительно простыми метод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должны обязательно учитывать конкретную социально экономическую ситуацию на предприят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Рекомендуется предложить Заказчику несколько альтернативных вариантов мероприят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В соответствии с группой, определяются единовременные затраты связанные с тем или иным мероприятием и по годовой экономии энергоресурсов рассчитывается срок окупаемости эт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 Оценка экономической эффективности предлагаемых мероприятий в общем случае проводится по определению срока окупаемости инвестиций, необходимых для реализации этих проек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 При планировании энергосберегающих мероприятий в первую очередь необходимо выбирать проекты, которые имеют небольшие затраты на реализацию и малые сроки окупаемости, а также обеспечивающие наибольшую экономию ресурс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7. При планировании различных мероприятий необходимо учитывать их экономическую эффективнос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8. Энергосберегающие мероприятия необходимо классифицировать: по виду ресурса, принадлежности к конкретным энерготехнологическим системам, ожидаемой экономии ТЭ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Мероприятия, требующие значительных инвестиций, необходимо увязывать между собой в рамках программ технического перевооружения, капитального ремо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3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87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0:00Z</dcterms:created>
  <dc:creator>Shef</dc:creator>
  <dc:description/>
  <cp:keywords/>
  <dc:language>en-US</dc:language>
  <cp:lastModifiedBy>E_Vitvitckaya</cp:lastModifiedBy>
  <cp:lastPrinted>2011-02-09T17:34:00Z</cp:lastPrinted>
  <dcterms:modified xsi:type="dcterms:W3CDTF">2011-03-30T14:24:00Z</dcterms:modified>
  <cp:revision>20</cp:revision>
  <dc:subject/>
  <dc:title>УТВЕРЖДЕНО</dc:title>
</cp:coreProperties>
</file>