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/>
          <w:bCs/>
          <w:color w:val="000000"/>
        </w:rPr>
        <w:t>Утверждено решением Совета Партнер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СРО НП «АльянсЭнергоАудит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</w:rPr>
        <w:t>Протокол № 5 от «14»  марта  2011 г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 СРО НП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пределение перечня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энергосбережению и повыш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 xml:space="preserve">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мышленных объектов, объектов бюджетной сферы, при производстве, передаче и распределении тепловой и электрической энерги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center"/>
        <w:rPr/>
      </w:pPr>
      <w:r>
        <w:rPr>
          <w:b/>
          <w:sz w:val="26"/>
          <w:szCs w:val="26"/>
        </w:rPr>
        <w:t>СТ АЭА 1.6-2010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center"/>
        <w:rPr/>
      </w:pPr>
      <w:r>
        <w:rPr>
          <w:b/>
          <w:sz w:val="26"/>
          <w:szCs w:val="26"/>
        </w:rPr>
        <w:t>г. Москва, 2011 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Постановления правительства Российской Федерации от 31 декабря 2009г. №1225 «О требованиях к региональным и муниципальным программам в области энергосбережения и повышения энергетической эффективности», Приказа Минэкономразвития  Российской Федерации от 17 февраля 2010 г. N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другими нормативными актами в области энергетического обследования и внутренними документами </w:t>
      </w:r>
      <w:r>
        <w:rPr>
          <w:b/>
          <w:color w:val="000000"/>
        </w:rPr>
        <w:t>Саморегулируем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екоммерческого партнерства по содействию в области энергосбережения и энергоэффективности  «АльянсЭнергоАуди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2. Настоящий Стандарт  устанавливает приоритет выбора мероприятий из числа рекомендуемых типовых мероприятий по энергосбережению и повышению энергоэффе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3. Настоящий Стандарт  является обязательным документом для всех членов СР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4 По соглашению между лицом, заказавшим проведение энергетического обследования, и лицом, проводящим энергетическое обследование, может предусматриваться разработка по результатам обследования мероприятий по энергосбережению и повышение энергетической эффективности, отличных от типовых проектов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Порядок определения перечня мероприятий по энергосбережению и повышению энергетической эффективности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Определение рекомендуемого к внедрению перечня мероприятий по сбережению и повышению энергетической эффективности проводится по результатам выполненного энергетического обследов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 При определении рекомендуемого к внедрению перечня энергосберегающих мероприятий необходимо учитывать следующее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мероприятия должны быть конкретным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мероприятия должны ориентироваться на существующие, а также реально доступные методы и возможности их реализа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стигнутые результаты должны оцениваться относительно простыми метод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должны обязательно учитывать конкретную социально экономическую ситуацию на предприят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. Рекомендуется предложить Заказчику несколько альтернативных вариантов мероприят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По уровню затрат и срокам реализации формируются следующие группы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рганизационно-технические и малозатратные – позволяющие обеспечить нормативные показатели режимов путем повышения культуры производства, соблюдения нормативных режимов эксплуатации, обеспечения оптимального уровня загрузки оборудования, подбора и установки регулирующей аппаратуры или других устройств, позволяющих получить нормативные показател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лгосрочные, крупнозатратные (инвестиционные) – связанные с реконструкцией самого объекта, внедрением современной энергоэффективной техники, модернизацией процессов и технолог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В соответствии с группой, определяются единовременные затраты связанные с тем или иным мероприятием и по годовой экономии энергоресурсов рассчитывается срок окупаемости этого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6. Оценка экономической эффективности предлагаемых мероприятий в общем случае проводится по определению срока окупаемости инвестиций, необходимых для реализации этих проект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7. При планировании энергосберегающих мероприятий в первую очередь необходимо выбирать проекты, которые имеют небольшие затраты на реализацию и малые сроки окупаемости, а также обеспечивающие наибольшую экономию ресурс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8. Все рекомендуемые мероприятия по энергосбережению и эффективному использованию топливно-энергетических ресурсов не должны снижать экологические характеристики работающего оборудования и технологических процессов, уровень безопасности производства и качество выпускаемой продук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9. При планировании различных мероприятий необходимо учитывать их экономическую эффективность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0. Энергосберегающие мероприятия необходимо классифицировать: по виду ресурса, принадлежности к конкретным энерготехнологическим системам, ожидаемой экономии ТЭ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1. Мероприятия, требующие значительных инвестиций, необходимо увязывать между собой в рамках программ технического перевооружения, капитального ремонта и перспективами производственной деятельности обследуемого объ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exact" w:line="295"/>
        <w:ind w:left="22" w:right="29" w:firstLine="648"/>
        <w:rPr>
          <w:b/>
          <w:b/>
          <w:bCs/>
        </w:rPr>
      </w:pPr>
      <w:r>
        <w:rPr>
          <w:b/>
          <w:bCs/>
          <w:spacing w:val="-12"/>
        </w:rPr>
        <w:t>3.</w:t>
      </w:r>
      <w:r>
        <w:rPr>
          <w:b/>
          <w:bCs/>
        </w:rPr>
        <w:tab/>
        <w:t>Дополнительные положения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95"/>
        <w:ind w:left="22" w:right="29" w:firstLine="6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  <w:t xml:space="preserve">3.1. Настояний Стандарт  вступает в силу со дня его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122" w:right="87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0:00Z</dcterms:created>
  <dc:creator>Shef</dc:creator>
  <dc:description/>
  <cp:keywords/>
  <dc:language>en-US</dc:language>
  <cp:lastModifiedBy>E_Vitvitckaya</cp:lastModifiedBy>
  <cp:lastPrinted>2011-02-09T17:34:00Z</cp:lastPrinted>
  <dcterms:modified xsi:type="dcterms:W3CDTF">2011-03-30T14:24:00Z</dcterms:modified>
  <cp:revision>16</cp:revision>
  <dc:subject/>
  <dc:title>УТВЕРЖДЕНО</dc:title>
</cp:coreProperties>
</file>