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/>
          <w:bCs/>
          <w:color w:val="000000"/>
        </w:rPr>
        <w:t>Утверждено решением Совета Партнерст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СРО НП «АльянсЭнергоАудит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t>Протокол № 5 от «14»  марта  2011 г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СРО НП «АльянсЭнергоАудит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ет потенциала энергосбережения непроизводственных объектов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ind w:firstLine="709"/>
        <w:rPr/>
      </w:pPr>
      <w:r>
        <w:rPr>
          <w:b/>
          <w:sz w:val="26"/>
          <w:szCs w:val="26"/>
        </w:rPr>
        <w:tab/>
        <w:t>г. Москва, 2011 г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1.1. Настоящие Правила расчета потенциала энергосбережения (далее - </w:t>
      </w:r>
      <w:r>
        <w:rPr>
          <w:b/>
          <w:color w:val="000000"/>
        </w:rPr>
        <w:t>Правила</w:t>
      </w:r>
      <w:r>
        <w:rPr>
          <w:color w:val="000000"/>
        </w:rPr>
        <w:t xml:space="preserve">)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внутренними документами </w:t>
      </w:r>
      <w:r>
        <w:rPr>
          <w:b/>
          <w:color w:val="000000"/>
        </w:rPr>
        <w:t>Саморегулируемой организации Некоммерческого партнерства по содействию в области энергосбережения и энергоэффективности 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1.2. Настоящие Правила определяют порядок и методологическую базу для расчета потенциала энергосбере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1.3. Настоящие Правила являются документом, обязательным для всех членов СРО НП «АльянсЭнергоАу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b/>
          <w:color w:val="000000"/>
        </w:rPr>
        <w:t>2. Правила расчета потенциала энергосбере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1. Расчет потенциала энергосбережения производится по итогам энергетического об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>2.2. Потенциал энергосбережения количественно определяется с помощью существующих отраслевых нормативно-методических документов путем сравнения нормативов, стандартов, выбранного эталона энергоэффективности с реальным энергопотреблением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2.3. Примерный перечень нормативно-методических документов, используемых при расчете потенциала энергосбережения, приводится ниж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2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чета тепловой энергии и теплоноси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максимальных и минимальных расходов теплоносителя и воды на тепловых пунктах при выборе тепло- и водосчетчик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качества электрической энергии в системах электроснабжения общего назначения. ГОСТ 13109-97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тодические указания по контролю и анализу качества электрической энергии в системах электроснабжения общего назначения. Часть 1. Контроль качества электрической энергии. РД 153-34.0-15.501-0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теплотехнического проектирования гражданских зданий с учетом энергосбережения. ТСН НТП-99МО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расчета удельных норм расхода газа на выработку тепловой энергии и расчета потерь в системах теплоснабжения (котельные и тепловые сети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тепловых потерь через изоляцию теплопроводов. ГУ «Петербурггосэнергонадзор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34.26.617-97. Методика оценки технического состояния котельных установок до и после ремон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4.1-37.530-98. Методика расчета расхода тепла на технологические нужды водоподготовительных установок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34.09.255-97. Методические указания по определению тепловых потерь в водяных тепловых сетя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4.0-09.115-98. Методические указания по прогнозированию удельных расходов топли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4.0-09.160-99. Положение о разработке, согласовании и утверждении нормативных энергетических характеристик водяных тепловых сете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9.0-112-01. Методика определения норм расхода и нормативной потребности в природном газе на собственные технологические нужды магистрального транспорта газа. М. 200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рмы расхода топлива и смазочных материалов для автотракторной, строительно-дорожной, грузоподъемной и специальной техники для дочерних обществ и организац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нормы расхода топлив и ГСМ. М. 200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е пособие теплоэнергетика жилищно-коммунального хозяйства. В.И.Пани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иказ Минэнерго РФ от 30 декабря 2008 года № 325. Инструкция по организации в Минэнерго России работы по расчету и обоснованию нормативов технологических потерь при передаче тепловой энерг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66 от 31.10.2008г. Минэнерго России. 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323 от 30.12.2008г. Минэнерго России. «Инструкция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326 от 30.12.2008г. Минэнерго России. «Инструкция об организации в Министерстве энергетики РФ работы по расчету и обоснованию нормативов технологических потерь электроэнергии при ее передаче по электрическим сетям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йскурант №26-05-204-01 Оптовые цены на капитальный ремонт и пусконаладочные работы, выполняемые предприятиями Минжилкомхоза РСФСР. Часть III. Капитальный ремонт и наладка энергетического оборудования, ремонт средств измер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23-01-99. Строительная климатология. - М.:Изд-во Госстроя России, ФГУП ЦПП 2000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2.04.05-91. Отопление, вентиляция и кондиционирование. - М.:Изд-во Госстроя России, ФГУП ЦПП 1992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, ЗАО «Роскоммунэнерго», утверждена Госстроем России 12.08.2003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», ГУП «Академия коммунального хозяйства им. К.Д. Памфило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 по оценке эффективности использования топливно-энеогетических ресурсов на технологические нужды в магистральном транспорте газа. ООО "ВНИИГАЗ"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устройства электроустановок. Госстрой России, ОАО "ВНИИЭ", Госгортехнадзор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34.11.334-97 Учет электрической энергии и мощности на энергообъектах. Типовая методика выполнения измерений электрической мощности. ОАО "ВНИИЭ", ВНИИМ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34.09.253 Инструкция по расчету и анализу технологического расхода электрической энергии на передачу по электрическим сетям энергосистем и энергообъединений. ОАО "ВНИИЭ", "Уралтехэнерго" ПО "Союзтехэнерго."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Д 153-34.1-09.321-2002 Методика Экспресс оценки экономической эффективности энергосберегающих мероприятий на ТЭС. ОАО "Фирма по наладке, совершенствованию технологии и эксплуатации электростанций и сетей ОРГРЭС"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Д 153-34.0-09.154-99 Положение о нормировании расхода топлива на электростанциях. ОАО </w:t>
            </w:r>
            <w:r>
              <w:rPr/>
              <w:t>"Фирма по наладке, совершенствованию технологии и эксплуатации электростанций и сетей ОРГРЭС" и Департаментом электрических станций РАО "ЕЭС России"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11-12-77 Нормы проектирования. Защита от шум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НиП 23-02-2003 Тепловая защита здан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4. Потенциал энергосбережения рассчитывается на расчетный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5. Для определения потенциала необходимо иметь результаты энергетического обследования, в которых установлены фактические расчетные характеристики объекта (в первом приближении – проектны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2.6. При определении потенциала для фактических характеристик объекта необходим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- определить потребление ресурса при фактических показателях режимов обеспечения производства или потребления за расчетный г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- определить потребление ресурса при реализации мероприятия по энергосбережению за расчетный год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- сравнить величину потребления ресурса за расчетный год до и после реализации мероприятия по энергосбере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/>
      </w:pPr>
      <w:r>
        <w:rPr>
          <w:color w:val="000000"/>
        </w:rPr>
        <w:t xml:space="preserve">2.7. При реализации одновременно нескольких мероприятий потенциал энергосбережения определяется от этих мероприятий в комплек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22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22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  <w:tab/>
        <w:t>Дополнительные положения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95"/>
        <w:ind w:left="22" w:right="29" w:firstLine="6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 w:before="7" w:after="0"/>
        <w:ind w:right="14" w:firstLine="670"/>
        <w:jc w:val="both"/>
        <w:rPr/>
      </w:pPr>
      <w:r>
        <w:rPr/>
        <w:t xml:space="preserve">3.1. Настояние Правила  вступают в силу со дня их утверждения </w:t>
      </w:r>
      <w:r>
        <w:rPr>
          <w:color w:val="000000"/>
        </w:rPr>
        <w:t>Советом Партнерства</w:t>
      </w:r>
      <w:r>
        <w:rPr/>
        <w:t xml:space="preserve">. </w:t>
      </w:r>
    </w:p>
    <w:sectPr>
      <w:footerReference w:type="default" r:id="rId2"/>
      <w:type w:val="nextPage"/>
      <w:pgSz w:w="11906" w:h="16838"/>
      <w:pgMar w:left="1122" w:right="686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8:00Z</dcterms:created>
  <dc:creator>Shef</dc:creator>
  <dc:description/>
  <cp:keywords/>
  <dc:language>en-US</dc:language>
  <cp:lastModifiedBy>E_Vitvitckaya</cp:lastModifiedBy>
  <cp:lastPrinted>2011-03-30T18:23:00Z</cp:lastPrinted>
  <dcterms:modified xsi:type="dcterms:W3CDTF">2011-03-30T14:23:00Z</dcterms:modified>
  <cp:revision>12</cp:revision>
  <dc:subject/>
  <dc:title>УТВЕРЖДЕНО</dc:title>
</cp:coreProperties>
</file>