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>СРО 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ие энергетических обследований (энергоаудита) в части систематизации и анализа полученных данных, оформления результатов и разработки программы энергосбережения и повышения энергоэффективност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50" w:leader="none"/>
        </w:tabs>
        <w:ind w:firstLine="709"/>
        <w:jc w:val="center"/>
        <w:rPr/>
      </w:pPr>
      <w:r>
        <w:rPr>
          <w:b/>
          <w:sz w:val="26"/>
          <w:szCs w:val="26"/>
        </w:rPr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1.1. Настоящие Правила проведения энергетических обследований (далее - </w:t>
      </w:r>
      <w:r>
        <w:rPr>
          <w:b/>
          <w:color w:val="000000"/>
        </w:rPr>
        <w:t>Правила</w:t>
      </w:r>
      <w:r>
        <w:rPr>
          <w:color w:val="000000"/>
        </w:rPr>
        <w:t xml:space="preserve">) разработаны в соответствии с Федеральным законом «О саморегулируемых организациях» от 01 декабря 2007г № 315-ФЗ.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09г. №261-ФЗ, Федеральным законом №184-ФЗ от 27.12.2002г. «О техническом регулировании», действующим законодательством и внутренними документами </w:t>
      </w:r>
      <w:r>
        <w:rPr>
          <w:b/>
          <w:color w:val="000000"/>
        </w:rPr>
        <w:t>Саморегулируем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коммерческого партнерства по содействию в области энергосбережения и энергоэффективности  «АльянсЭнергоАуди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2. Настоящие Правила регламентируют процедуру и последовательность проведения энергетических обследований (энергоаудита) Потребителей ТЭ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3. Настоящие Правила являются документом, обязательным для всех членов СР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1.4. Энергетическое обследование может проводиться в отношении продукции, технологического процесса, а также юридического лица, индивидуального предпринима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1.5. По соглашению между лицом, заказавшим проведение энергетического обследования, и лицом, проводящим энергетическое обследование, может предусматриваться разработка по результатам энергетического обследования отчета, содержащего перечень мероприятий по энергосбережению и повышению энергетической эффективности, отличных от типовых, общедоступных мероприятий по энергосбережению и повышению энергетической эффе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lang w:val="en-US"/>
        </w:rPr>
      </w:pPr>
      <w:r>
        <w:rPr>
          <w:color w:val="000000"/>
        </w:rPr>
        <w:t xml:space="preserve">1.6. </w:t>
      </w:r>
      <w:r>
        <w:rPr/>
        <w:t>При проведении энергетического обследования проводится анализ состояния систем электроснабжения, теплоснабжения, водообеспечения, технического парка и пр. предприятия (объекта), оценка состояния систем и средств (приборов) учета энергоносителей и их соответствие установленным требованиям, выявление необоснованных потерь, оценка состояния системы нормирования энергопотребления и использования энергоносителей, проверка энергетических балансов предприятия (объекта), расчет удельных энергозатрат на выпускаемую продукцию (или виды работ), оценка целесообразности основных энергосберегающих мероприятий, реализуемых предприятием, формирование Энергетического паспорта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7. Энергетическое обследование потребителей ТЭР проводится по методикам, согласованным с саморегулируемой организацией. Методики должны базироваться на существующих методах оценки эффективности использования ТЭР в отраслях экономики Российской Федерации с учетом специфики их технолог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</w:rPr>
        <w:t>2. Организация проведения энергетического обследования (энергоаудита)</w:t>
      </w:r>
      <w:r>
        <w:rPr>
          <w:b/>
          <w:sz w:val="40"/>
          <w:szCs w:val="40"/>
        </w:rPr>
        <w:t xml:space="preserve"> </w:t>
      </w:r>
      <w:r>
        <w:rPr>
          <w:b/>
        </w:rPr>
        <w:t>в части систематизации и анализа полученных данных, оформления результатов и разработки программы энергосбережения и повышения энерго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1. Организация и проведение работ по энергетическому обследованию включает несколько этап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- этап 1, систематизация полученных данных, инструментальное обследование, анализ полученных результа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- этап 2, документирование результатов энергоауди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этап 3, разработка программы энергосбережения и повышения энергоэффективности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1.1. Этап 1 - систематизация полученных данных, инструментальное обследование, анализ полученных результатов – состоит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1.1. сбора необходимой дополнительной документальной информации по тарифам на закупаемые энергоресурсы, формированию себестоимости энергоресурсов на обследуемом предприятии (в том числе и ЖКХ), режимам эксплуатации оборудования и систем распределения за базовый (предыдущий) и текущий годы (при необходимости составляются дополнительные программы приборного обслед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1.1.2. проведения в соответствии с согласованной программой энергоаудита (и при необходимости с дополнительной программой приборного обследования) необходимых приборных обследований объектов и режимов эксплуа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1.2. Этап 2 - документирование результатов энергоаудита. На данном этапе: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оизводятся все необходимые расчеты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цениваются удельные энергозатраты на единицу выпускаемой продукции , если это предусмотрено программой энергоаудита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ставляется окончательный поэлементный и общий топливно-энергетический баланс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ценивается экономия ТЭР и экономические преимущества от внедрения различных предлагаемых мероприятий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общаются и оцениваются выводы на основе полученных данных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ставляется отчет с энергетическим паспортом предприятия. В отчетах энергетического обследования (энергоаудита) должна быть дана оценка эффективности использования ТЭР, раскрыты причины выявленных нарушений и недостатков в их использовании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се расчетные материалы должны оформляться как приложения к тексту отчета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 результатам энергетического обследования составляется энергетический паспорт. </w:t>
      </w:r>
    </w:p>
    <w:p>
      <w:pPr>
        <w:pStyle w:val="Normal"/>
        <w:widowControl w:val="false"/>
        <w:numPr>
          <w:ilvl w:val="3"/>
          <w:numId w:val="1"/>
        </w:numPr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Энергетический паспорт, составленный по результат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энергетического обследования, должен содержать информаци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а) об оснащенности приборами учета используемых энергетических ресурс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б) об объеме используемых энергетических ресурсов и о его измене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в) о показателях энергетической эффектив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г) о величине потерь переданных энергетических ресурсов (для организаций, осуществляющих передачу энергетических ресурсо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д) о потенциале энергосбережения, в том числе об оценке возможной экономии энергетических ресурсов в натуральном выраже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е) о перечне типовых мероприятий по энергосбережению и повышению энергетической эффектив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1.3. Этап 3 - разработка программы энергосбережения и повышения энергоэффективности предприятия – предусматривает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1.3.1. В результате энергоаудита определяется потенциал экономии энергии и энергоресурсов, экономические преимущества от внедрения различных предлагаемых мероприятий с технико-экономическим обоснованием окупаемости предполагаемых инвестиций и их внедр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1.3.2. Разрабатывается конкретная программа по энергосбережению с ранжированием организационных и технических мероприятий по эффективности и срокам окупаемости, с выделением первоочередных, наиболее эффективных и быстро окупаемых мероприят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1.3.3. При э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- рекомендации по энергосбережению и эффективному использованию ТЭР не должны снижать экологические характеристики работающего оборудования и технологических процессов, уровень безопасности производства и качество выпускаем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решение о реализации программы энергосбережения принимается организацией-заказчи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22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  <w:tab/>
        <w:t>Дополн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е Правила  вступают в силу со дня их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6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6:00Z</dcterms:created>
  <dc:creator>Shef</dc:creator>
  <dc:description/>
  <cp:keywords/>
  <dc:language>en-US</dc:language>
  <cp:lastModifiedBy>E_Vitvitckaya</cp:lastModifiedBy>
  <cp:lastPrinted>2011-03-30T18:11:00Z</cp:lastPrinted>
  <dcterms:modified xsi:type="dcterms:W3CDTF">2011-03-30T14:11:00Z</dcterms:modified>
  <cp:revision>14</cp:revision>
  <dc:subject/>
  <dc:title>УТВЕРЖДЕНО</dc:title>
</cp:coreProperties>
</file>