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>СРО  НП «АльянсЭнергоАудит»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СРО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е энергетических обследований (энергоаудита) в части подготовки, планирования и сбора исходных данных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5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осква, 2010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1.1. Настоящие Правила проведения энергетических обследований (далее - </w:t>
      </w:r>
      <w:r>
        <w:rPr>
          <w:b/>
          <w:color w:val="000000"/>
        </w:rPr>
        <w:t>Правила</w:t>
      </w:r>
      <w:r>
        <w:rPr>
          <w:color w:val="000000"/>
        </w:rPr>
        <w:t xml:space="preserve">) разработаны в соответствии с Федеральным законом «О саморегулируемых организациях» от 01 декабря 2007г № 315-ФЗ.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09г. №261-ФЗ, Федеральным законом №184-ФЗ от 27.12.2002г. «О техническом регулировании», действующим законодательством и внутренними документами </w:t>
      </w:r>
      <w:r>
        <w:rPr>
          <w:b/>
          <w:color w:val="000000"/>
        </w:rPr>
        <w:t>Саморегулируем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коммерческого партнерства по содействию в области энергосбережения и энергоэффективности  «АльянсЭнергоАуди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1.2. Настоящие Правила регламентируют процедуру и последовательность проведения энергетических обследований (энергоаудита) Потребителей ТЭ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1.3. Настоящие Правила являются документом, обязательным для всех членов СР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1.4. Энергетическое обследование может проводиться в отношении продукции, технологического процесса, а также юридического лица, индивидуального предпринима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1.5. По соглашению между лицом, заказавшим проведение энергетического обследования, и лицом, проводящим энергетическое обследование, может предусматриваться разработка по результатам энергетического обследования отчета, содержащего перечень мероприятий по энергосбережению и повышению энергетической эффективности, отличных от типовых, общедоступных мероприятий по энергосбережению и повышению энергетической эффектив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lang w:val="en-US"/>
        </w:rPr>
      </w:pPr>
      <w:r>
        <w:rPr>
          <w:color w:val="000000"/>
        </w:rPr>
        <w:t xml:space="preserve">1.6. </w:t>
      </w:r>
      <w:r>
        <w:rPr/>
        <w:t>При проведении энергетического обследования проводится анализ состояния систем электроснабжения, теплоснабжения, водообеспечения, технического парка и пр. предприятия (объекта), оценка состояния систем и средств (приборов) учета энергоносителей и их соответствие установленным требованиям, выявление необоснованных потерь, оценка состояния системы нормирования энергопотребления и использования энергоносителей, проверка энергетических балансов предприятия (объекта), расчет удельных энергозатрат на выпускаемую продукцию (или виды работ), оценка целесообразности основных энергосберегающих мероприятий, реализуемых предприятием, формирование Энергетического паспорта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1.7. Энергетическое обследование потребителей ТЭР проводится по методикам, согласованным с саморегулируемой организацией. Методики должны базироваться на существующих методах оценки эффективности использования ТЭР в отраслях экономики Российской Федерации с учетом специфики их технологически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>2. Организация проведения энергетического обследования (энергоаудита)</w:t>
      </w:r>
      <w:r>
        <w:rPr>
          <w:b/>
          <w:sz w:val="40"/>
          <w:szCs w:val="40"/>
        </w:rPr>
        <w:t xml:space="preserve"> </w:t>
      </w:r>
      <w:r>
        <w:rPr>
          <w:b/>
        </w:rPr>
        <w:t>в части подготовки, планирования и сбора исход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1. Организация и проведение работ по энергетическому обследованию включает несколько этап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- этап 1, подготовительный, на котором проводится планирование аудита (энергетического обследовани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- этап 2, сбор исходных данных, в соответствии с программой проведения энергоауд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2.1.1. Этап 1 - подготовительный – включает в себ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  <w:tab w:val="left" w:pos="1683" w:leader="none"/>
        </w:tabs>
        <w:autoSpaceDE w:val="false"/>
        <w:ind w:left="0" w:firstLine="748"/>
        <w:jc w:val="both"/>
        <w:rPr>
          <w:color w:val="000000"/>
        </w:rPr>
      </w:pPr>
      <w:r>
        <w:rPr>
          <w:color w:val="000000"/>
        </w:rPr>
        <w:t xml:space="preserve">Предварительный контакт с руководителем, определение списка лиц, с которыми предстоит работать в процессе проведения энергоауди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  <w:tab w:val="left" w:pos="1683" w:leader="none"/>
        </w:tabs>
        <w:autoSpaceDE w:val="false"/>
        <w:ind w:left="0" w:firstLine="748"/>
        <w:jc w:val="both"/>
        <w:rPr>
          <w:color w:val="000000"/>
        </w:rPr>
      </w:pPr>
      <w:r>
        <w:rPr>
          <w:color w:val="000000"/>
        </w:rPr>
        <w:t>Первоначальные сведения об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  <w:tab w:val="left" w:pos="1683" w:leader="none"/>
        </w:tabs>
        <w:autoSpaceDE w:val="false"/>
        <w:ind w:left="0" w:firstLine="748"/>
        <w:jc w:val="both"/>
        <w:rPr>
          <w:color w:val="000000"/>
        </w:rPr>
      </w:pPr>
      <w:r>
        <w:rPr>
          <w:color w:val="000000"/>
        </w:rPr>
        <w:t xml:space="preserve">Ознакомление с основными потребителями, общей структурой систем производства и распределения энергоресурсов, стоящими перед предприятием проблемами, затрудняющими его нормальное функционирование (дефицит мощностей и др.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  <w:tab w:val="left" w:pos="1683" w:leader="none"/>
        </w:tabs>
        <w:autoSpaceDE w:val="false"/>
        <w:ind w:left="0" w:firstLine="748"/>
        <w:jc w:val="both"/>
        <w:rPr>
          <w:color w:val="000000"/>
        </w:rPr>
      </w:pPr>
      <w:r>
        <w:rPr>
          <w:color w:val="000000"/>
        </w:rPr>
        <w:t xml:space="preserve">На основании полученных данных разрабатывается, согласовывается с заказчиком и потребителем ТЭР техническое задание, календарный план и программа проведения энергетического обследования (энергоаудита), а также оформляется документация для заключения договор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  <w:tab w:val="left" w:pos="1683" w:leader="none"/>
        </w:tabs>
        <w:autoSpaceDE w:val="false"/>
        <w:ind w:left="0" w:firstLine="748"/>
        <w:jc w:val="both"/>
        <w:rPr>
          <w:color w:val="000000"/>
        </w:rPr>
      </w:pPr>
      <w:r>
        <w:rPr>
          <w:color w:val="000000"/>
        </w:rPr>
        <w:t xml:space="preserve">Программа должна определять характер, временные рамки и объем запланированных аудиторских работ (процедур), необходимых для осуществления общего плана ауди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  <w:tab w:val="left" w:pos="1683" w:leader="none"/>
        </w:tabs>
        <w:autoSpaceDE w:val="false"/>
        <w:ind w:left="0" w:firstLine="748"/>
        <w:jc w:val="both"/>
        <w:rPr>
          <w:color w:val="000000"/>
        </w:rPr>
      </w:pPr>
      <w:r>
        <w:rPr>
          <w:color w:val="000000"/>
        </w:rPr>
        <w:t xml:space="preserve">Передача заказчику для заполнения таблиц, разработанных для сбора предварительной информации при проведении энергоаудита, отражающей общие характеристики предприятия и условия его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2.1.2 Этап 2 - сбор исходных данных, в соответствии с программой проведения энергоаудита – состоит из следующих подэтап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2.1.2.1. Перед началом энергетического обследования распоряжением или приказом по предприятию, на котором проводится обследование, назначается лицо, ответственное за общую организацию проведения работ. В приказе (распоряжении) также указыва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- правовые основания проведения энергетического обследования, в том числе нормативные правовые акты, соблюдение требований которые подлежат проверк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- цели, задачи и вид энергообслед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- организация и энергоаудиторы, проводящее энергетическое обследова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- планируемые сроки энергетического обследования (энергоаудит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- ответственные представители Потребителей ТЭР на период энергоаудита с указанием области их полномоч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2.1.2.2. Сбор общей документальной информа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- по годовому (за предшествующие и текущие периоды) потреблению и распределению энергоресурс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- по существующим договорам на снабжение энергоресурсами, ценам и тарифам, себестоимости используемых энерго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- по технологической последовательности производства с данными по потребляемым энергоресурсам и их параметр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- по использованному оборудованию, его технологическим характеристикам, продолжительности и режимам эксплуатации, техническому состоя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- по общим схемам энергосбережения и расположения объектов производства или ЖК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- ознакомление с имеющейся проектной документацией и проектными показателями эффективности, существующей схемой учета энерго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- анализ режимов эксплуатации оборудования систем снабжения энергоресурсами предприятия жилого фонда для ЖК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- наличие и точность систем коммерческого и технического учета расхода энерго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- составление предварительного баланса потребления ТЭР, определение дефицита мощ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- ознакомление с состоянием систем снабжения энергоресурсами предприятий, электроснабжения, топливоснабжения, теплоснабжения, водоснабжения, водоотведения, освещения, состоянием жилого фонда (для предприятий ЖК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- предварительная оценка возможностей экономии ТЭР, выявление систем и установок, имеющих потенциал для энергосбере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- корректировка (при необходимости) содержания, сроков и стоимости договора на проведение энергоауди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22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22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  <w:tab/>
        <w:t>Дополн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3.1. Настояние Правила  вступают в силу со дня их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122" w:right="6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4.%1."/>
      <w:lvlJc w:val="left"/>
      <w:pPr>
        <w:tabs>
          <w:tab w:val="num" w:pos="1468"/>
        </w:tabs>
        <w:ind w:left="1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6:00Z</dcterms:created>
  <dc:creator>Shef</dc:creator>
  <dc:description/>
  <cp:keywords/>
  <dc:language>en-US</dc:language>
  <cp:lastModifiedBy>E_Vitvitckaya</cp:lastModifiedBy>
  <cp:lastPrinted>2011-03-30T18:10:00Z</cp:lastPrinted>
  <dcterms:modified xsi:type="dcterms:W3CDTF">2011-03-30T14:10:00Z</dcterms:modified>
  <cp:revision>14</cp:revision>
  <dc:subject/>
  <dc:title>УТВЕРЖДЕНО</dc:title>
</cp:coreProperties>
</file>