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b/>
          <w:bCs/>
          <w:color w:val="000000"/>
        </w:rPr>
        <w:t>Утверждено решением Совета Партнерств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СРО НП «АльянсЭнергоАудит»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</w:rPr>
        <w:t>Протокол № 5 от «14»  марта  2011 г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СРО НП «АльянсЭнергоАудит»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 xml:space="preserve">Определение перечня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энергосбережению и повыш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 xml:space="preserve">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мышленных объектов, объектов бюджетной сферы, при производстве, передаче и распределении тепловой и электрической энерги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80" w:leader="none"/>
        </w:tabs>
        <w:ind w:firstLine="709"/>
        <w:jc w:val="center"/>
        <w:rPr/>
      </w:pPr>
      <w:r>
        <w:rPr>
          <w:b/>
          <w:sz w:val="26"/>
          <w:szCs w:val="26"/>
        </w:rPr>
        <w:t>г. Москва, 2011 г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1. Настоящие Правила разработаны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Постановления правительства Российской Федерации от 31 декабря 2009г. №1225 «О требованиях к региональным и муниципальным программам в области энергосбережения и повышения энергетической эффективности», Приказа Минэкономразвития  Российской Федерации от 17 февраля 2010 г. N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другими нормативными актами в области энергетического обследования и внутренними документами </w:t>
      </w:r>
      <w:r>
        <w:rPr>
          <w:b/>
          <w:color w:val="000000"/>
        </w:rPr>
        <w:t>Саморегулируемой организаци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екоммерческого партнерства по содействию в области энергосбережения и энергоэффективности  «АльянсЭнергоАуди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2. Настоящие Правила  устанавливают приоритет выбора перечня мероприятий из числа рекомендуемых типовых мероприятий по энергосбережению и повышению энергоэффек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3. Настоящие Правила  являются обязательным документом для всех членов СРО НП «АльянсЭнергоАуди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2. Правила разработки перечня мероприятий по энергосбережению и повышению энергетической эффективности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Определение рекомендуемых типовых (отличных от типовых) общедоступных мероприятий по энергосбережению и повышению энергетической эффективности и оценка их экономической эффективности производится по результатам выполненного энергетического обслед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мерный перечень типовых энергосберегающих мероприятий приведен в Приложении 1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2. При разработке мероприятий необходимо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определить техническую суть предполагаемого усовершенствования и принципы получения эконом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рассчитать потенциальную годовую экономию в натуральном и денежном выражен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определить состав оборудования, необходимого для реализации рекомендации, его примерную стоимость, стоимость доставки, установки и ввода в эксплуатацию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оценить общий экономический эффект предполагаемых рекомендаций с учетом вышеперечисленных пунктов. 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</w:rPr>
        <w:t>2.3. Эффективность энергосберегающих мероприятий определяется системой критериев, отражающих соотношение затрат на проведение мероприятий и результатов, получаемых предприятием от их осуществления.</w:t>
      </w:r>
      <w:r>
        <w:rPr/>
        <w:t xml:space="preserve"> </w:t>
      </w:r>
      <w:r>
        <w:rPr>
          <w:color w:val="000000"/>
        </w:rPr>
        <w:t>В зависимости от масштабности и значимости мероприятий (организационно-технические мероприятия или реконструкция, техническое перевооружение, модернизация) используются простые (без учета фактора времени) или интегральные (дисконтированные) критерии их экономической эффектив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.4. Простые критерии целесообразно применять при оценке эффективности малозатратных мероприятий, характеризующихся следующ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диновременные затраты на проведение мероприятия осуществляются в сроки до 1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стигнутые вследствие проведения мероприятия технико-экономические результаты и дополнительные годовые эксплуатационные издержки, вызванные внедрением мероприятия, остаются неизменными в течение последующих лет эксплуатации.</w:t>
      </w:r>
    </w:p>
    <w:p>
      <w:pPr>
        <w:pStyle w:val="Normal"/>
        <w:autoSpaceDE w:val="false"/>
        <w:ind w:firstLine="561"/>
        <w:jc w:val="both"/>
        <w:rPr>
          <w:color w:val="000000"/>
        </w:rPr>
      </w:pPr>
      <w:r>
        <w:rPr>
          <w:color w:val="000000"/>
        </w:rPr>
        <w:t>В качестве простых критериев использу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одовой экономический эффект от внедрения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рок окупаемости инвестиций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/>
        <w:t xml:space="preserve">2.5. </w:t>
      </w:r>
      <w:r>
        <w:rPr>
          <w:color w:val="000000"/>
        </w:rPr>
        <w:t>При разработке долгосрочных инвестиционных мероприятий следует применять интегральные критерии, рассчитываемые с применением дисконтирования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Дисконтирование – это приведение экономических показателей (затрат и доходов) разных лет расчетного инвестиционного периода к базовому периоду (к началу реализации проекта или иному моменту)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 xml:space="preserve">2.6. Разработанные мероприятия должны быть предварительно согласованы с Заказчиком работ и после этого оформлены в соответствующем разделе технического отчёта и внесены в форму № 21 энергетического паспор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lineRule="exact" w:line="295"/>
        <w:ind w:left="22" w:right="29" w:firstLine="648"/>
        <w:rPr>
          <w:b/>
          <w:b/>
          <w:bCs/>
        </w:rPr>
      </w:pPr>
      <w:r>
        <w:rPr>
          <w:b/>
          <w:bCs/>
          <w:spacing w:val="-12"/>
        </w:rPr>
        <w:t>3.</w:t>
      </w:r>
      <w:r>
        <w:rPr>
          <w:b/>
          <w:bCs/>
        </w:rPr>
        <w:tab/>
        <w:t>Дополнительные положения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95"/>
        <w:ind w:left="22" w:right="29" w:firstLine="6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/>
      </w:pPr>
      <w:r>
        <w:rPr/>
        <w:t xml:space="preserve">3.1. Настояние Правила вступают в силу со дня их утверждения </w:t>
      </w:r>
      <w:r>
        <w:rPr>
          <w:color w:val="000000"/>
        </w:rPr>
        <w:t>Советом Партнерства</w:t>
      </w:r>
      <w:r>
        <w:rPr/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73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равилам определения перечня мероприяти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 энергосбережению и повыш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энергетической эффектив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jc w:val="center"/>
        <w:outlineLvl w:val="1"/>
        <w:rPr/>
      </w:pPr>
      <w:r>
        <w:rPr/>
        <w:t>Перечень типовых мероприятий</w:t>
      </w:r>
    </w:p>
    <w:tbl>
      <w:tblPr>
        <w:tblW w:w="146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7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озможные меропри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 Производство тепловой и электрической энерги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строительство газотурбинной надстройки на существующих паротурбинных теплофикационных блоках ТЭЦ и котельны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строительство мини-ТЭЦ – установок совместной выработки тепловой и электрической энергии на базе газотурбинных, газопоршневых установок с котлом-утилизаторо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использование незагруженных промышленных отборов турбин для выработки низкопотенциальной тепловой энерг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глубокая утилизация тепла уходящих газов котельных установок с установкой систем автоматиза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оптимизации распределения нагрузки между котлоагрегатами и теплоисточниками в летний период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замена существующих насосов на энергоэффективны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внедрение новых видов теплоизоляционных материалов и конструкций, обеспечивающих низкий коэффициент теплопровод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оптимизация загрузки трансформато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установка ЧРП на электроприводы насосного и тягодутьев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установка компенсаторов реактивной мощ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 xml:space="preserve">модернизация существующих систем контроля и учёта тепловой и электрической энергии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 Передача и распределение тепловой энерги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реконструкция тепловых сетей с использованием современных видов тепловой изоля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применение бесканальной прокладки теплопроводов типа "труба в  трубе"  в  пенополиуретановой  (ППУ) изоляции и полиэтиленовой оболочке с системой оперативно-дистанционного контроля  увлажнения изоляции (ОДК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применение труб с силикатно-эмалевым покрытием или «сшитого» полиэтилена для  трубопроводов систем горячего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установка  запорной арматуры повышенной плотности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использование антикоррозионных покрыт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установка частотно-регулируемых привод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установка и обеспечение исправности регуляторов температур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чистка или замена водоподогревателей в ЦТП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реконструкция тепловых пунктов с заменой ЦТП на ИТП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диспетчеризация тепловых сетей и систем контроля теплоносител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установка приборов учета с более высоким классом точност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 Передача и распределение электрической энерги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перевод электрической сети (участков сети) на более высокий класс напря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компенсация реактивной мощности, с применением устройств автоматического  регулирования мощ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 xml:space="preserve">   </w:t>
            </w:r>
            <w:r>
              <w:rPr/>
              <w:t>регулирование напряжения в линиях электропередач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autoSpaceDE w:val="false"/>
              <w:ind w:left="504" w:hanging="504"/>
              <w:outlineLvl w:val="1"/>
              <w:rPr/>
            </w:pPr>
            <w:r>
              <w:rPr/>
              <w:t xml:space="preserve">   </w:t>
            </w:r>
            <w:r>
              <w:rPr/>
              <w:t>отключение трансформаторов  в  режимах  малых  нагрузок  на подстанциях с двумя  или более трансформаторам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 xml:space="preserve">   </w:t>
            </w:r>
            <w:r>
              <w:rPr/>
              <w:t>отключение трансформаторов на подстанциях с  сезонной  нагрузко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 xml:space="preserve">   </w:t>
            </w:r>
            <w:r>
              <w:rPr/>
              <w:t>выравнивание нагрузок фаз в электрических сетях 0,4 к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 xml:space="preserve">   </w:t>
            </w:r>
            <w:r>
              <w:rPr/>
              <w:t>замена проводов на перегруженных линиях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оптимизация мощности силовых трансформаторов в том числе трансформаторов  собственных нуж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504"/>
              <w:outlineLvl w:val="1"/>
              <w:rPr/>
            </w:pPr>
            <w:r>
              <w:rPr/>
              <w:t>разработка и  ввод  в  действие  автоматизированных  систем контроля и учета  электроэнергии (АСКУЭ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 xml:space="preserve">   </w:t>
            </w:r>
            <w:r>
              <w:rPr/>
              <w:t xml:space="preserve">установка счетчиков прямого включения в сетях 0,4  кВ;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установка приборов учета и измерительных трансформаторов с более высоким классом  точ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504"/>
              <w:outlineLvl w:val="1"/>
              <w:rPr/>
            </w:pPr>
            <w:r>
              <w:rPr/>
              <w:t>модернизация ТП с использованием современного энергоэффективного оборудования, позволяющего снизить потери электроэнергии в оборудовании и расход электрической энергии на собственные нуж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504"/>
              <w:outlineLvl w:val="1"/>
              <w:rPr/>
            </w:pPr>
            <w:r>
              <w:rPr/>
              <w:t>снижение потерь электроэнергии и совершенствование коммерческого и технического учета электроэнергии в электрических сетях и у потребителей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Промышленные потребител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создание специализированных служб для организации работ по энергосбережению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переподготовка специалис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организация учёта и контроля за использованием энергоносите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модернизация осветительной системы  на  основе  современных энергосберегающих светильников, светодиод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максимальное использование естественного освещения в дневное время и оборудование систем освещения мест общего пользования  системами автоматического регулирования (датчиками движения, присутствия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использование электронной пускорегулирующей аппаратуры (ЭПРА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окраска поверхностей производственных помещений и оборудования в светлые тона для повышения коэффициента использования естественного и искусственного освещ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содержание светопрозрачных конструкций и осветительных приборов в чистот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разбивка большого помещения на светлые зоны с отдельными для каждой зоны выключателям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установка ЧРП на электроприводы оборудования, с переменной нагрузко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оптимизация работы вентиляционных систем, установка автоматического регулирования приточных камер системы вентиляции в зависимости от температуры наружного воздуха,  утилизация теплоты вентиляционных выбросов (рециркуляция, теплообменники-утилизаторы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эффективное использование тепловой энергии в системах охлаждения компрессорных установок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исключение потерь сжатого воздуха в системах транспорта и распредел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использование децентрализованного воздухоснабжения потребителей сжатого воздух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своевременный ремонт и техническое обслуживание систем кондиционирования воздух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теплоизоляция  (восстановление  теплоизоляции) с применением современных изоляцион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применение схем автоматического регулирования температуры внутреннего воздуха в производственных и административ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перевод системы отопления на дежурный режим в нерабочее время , праздничные и выходные дн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перевод систем отопления с теплоносителя «пар» на теплоноситель «горячая вода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замена существующих насосов, паспортные характеристики которых не соответствуют гидравлической характеристике сети на новые, энергоэффективны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применение оборотных схем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устранение утечек воды и её нерационального расход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разработка и реализация программ по утилизации вторичных, сбросных энергоресурсов, тепловых отход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мониторинг энергоемкости продукции относительно отраслевых показате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разработка программ сокращения пикового потребления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 Бюджетная сфер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повышение квалификации руководителей и сотрудников соответствующих ведомств в сфере повышения энергоэффектив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введение лимитирования на потребление энергоресурс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передача эксплуатации систем энергопотребления энергосервисным компания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выбор оборудования в рамках бюджетных закупок с учетом энергосберегающих характеристик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модернизация и реконструкция зданий с применением новейших энергосберегающи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утепление внешних стен и крыш здан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ремонт и замена окон и двер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снижение температуры воздуха в неиспользуемых помещениях в ночные часы и выходные дн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>повышение эффективности систем освещения бюджетных зданий путем применения энергосберегающих ламп, автоматического управления освещением и регулирования светового пото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/>
              <w:t xml:space="preserve">оснащение приборами учета тепловой энергии, природного газа, электроэнергии и воды всех объектов бюджетной сферы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29:00Z</dcterms:created>
  <dc:creator>Shef</dc:creator>
  <dc:description/>
  <cp:keywords/>
  <dc:language>en-US</dc:language>
  <cp:lastModifiedBy>E_Vitvitckaya</cp:lastModifiedBy>
  <cp:lastPrinted>2011-02-09T17:36:00Z</cp:lastPrinted>
  <dcterms:modified xsi:type="dcterms:W3CDTF">2011-03-30T14:08:00Z</dcterms:modified>
  <cp:revision>16</cp:revision>
  <dc:subject/>
  <dc:title>УТВЕРЖДЕНО</dc:title>
</cp:coreProperties>
</file>