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Определение перечн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лых и административ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Приказа Минэкономразвития 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е Правила  устанавливают приоритет выбора перечня мероприятий из числа рекомендуемых типовых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Настоящие Правила  являются обязательным документом для всех членов СРО НП «АльянсЭнергоАуди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 Правила разработки перечня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пределение рекомендуемых типовых (отличных от типовых) общедоступных мероприятий по энергосбережению и повышению энергетической эффективности и оценка их экономической эффективности производится по результатам выполненного энергетического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ый перечень типовых энергосберегающих мероприятий приведен в Приложении 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 При разработке мероприятий необходимо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определить техническую суть предполагаемого усовершенствования и принципы получения эконом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ссчитать потенциальную годовую экономию в натуральном и денежном выраже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определить состав оборудования, необходимого для реализации рекомендации, его примерную стоимость, стоимость доставки, установки и ввода в эксплуатац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ценить общий экономический эффект предполагаемых рекомендаций с учетом вышеперечисленных пунктов.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</w:rPr>
        <w:t>2.3. Эффективность энергосберегающих мероприятий определяется системой критериев, отражающих соотношение затрат на проведение мероприятий и результатов, получаемых предприятием от их осуществления.</w:t>
      </w:r>
      <w:r>
        <w:rPr/>
        <w:t xml:space="preserve"> </w:t>
      </w:r>
      <w:r>
        <w:rPr>
          <w:color w:val="000000"/>
        </w:rPr>
        <w:t>В зависимости от масштабности и значимости мероприятий (организационно-технические мероприятия или реконструкция, техническое перевооружение, модернизация) используются простые (без учета фактора времени) или интегральные (дисконтированные) критерии их экономической эффектив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4. Простые критерии целесообразно применять при оценке эффективности малозатратных мероприятий, характеризующих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диновременные затраты на проведение мероприятия осуществляются в сроки до 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игнутые вследствие проведения мероприятия технико-экономические результаты и дополнительные годовые эксплуатационные издержки, вызванные внедрением мероприятия, остаются неизменными в течение последующих лет эксплуатации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В качестве простых критериев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довой экономический эффект от внедр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ок окупаемости инвестиций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/>
        <w:t xml:space="preserve">2.5. </w:t>
      </w:r>
      <w:r>
        <w:rPr>
          <w:color w:val="000000"/>
        </w:rPr>
        <w:t>При разработке долгосрочных инвестиционных мероприятий следует применять интегральные критерии, рассчитываемые с применением дисконтирова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исконтирование – это приведение экономических показателей (затрат и доходов) разных лет расчетного инвестиционного периода к базовому периоду (к началу реализации проекта или иному моменту)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2.6. Разработанные мероприятия должны быть предварительно согласованы с Заказчиком работ и после этого оформлены в соответствующем разделе технического отчёта и внесены в форму № 21 энергетического паспор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122" w:right="873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определения перечня мероприят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1"/>
        <w:rPr/>
      </w:pPr>
      <w:r>
        <w:rPr/>
        <w:t>Перечень типовых мероприятий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можные меропри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Жилые и административные зд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реализация мероприятий, обеспечивающих информирование жителей об установленных законодательством об энергосбережении и повышении энергетической эффективности требований, предъявляемых к собственникам жилых домов, собственникам жилых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снижения потребления энергетических ресурс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>реализация мероприятий, направленных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жителей о требованиях по оснащению приборами уче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>восстановление циркуляционных систем горячего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внедрение частотного регулирования приводов насосов в системах горячего водоснабжения;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>утепление фасадов, цоко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замена  оконных и балконных заполнений на энергоэффективные шумоизоляционны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остекление балконов и лодж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ремонт или замена входных дверей в подъезды  (с  установкой доводчиков, упоров), дверей тамбу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ремонт или замена дверных заполнений выходов  на  кровлю  и чердак, в подвалы, техподполья на металлические, утепленны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теплоизоляция   (восстановление  теплоизоляции)  внутренних трубопроводов систем отопления и горячего водоснабжения в  неотапливаемых подвалах и на чердак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снижение  гидравлических и тепловых потерь за счет удаления отложений с внутренних поверхностей радиаторов и  разводящих  трубопроводных систем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установка на отопительные приборы автоматических терморегулято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установка автоматизированного узла управления системой отопления зд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установка  автоматических балансировочных клапан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устройство (модернизация) общедомовых  узлов  учета  потребления тепловой энергии и 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360"/>
              <w:outlineLvl w:val="1"/>
              <w:rPr/>
            </w:pPr>
            <w:r>
              <w:rPr/>
              <w:t>установка устройств автоматического  или дистанционного управления освещением мест общего пользования, аварийного освещения лестничных площадок, др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замена светильников на энергосберегающие светильники в  антивандальном исполнении с энергосберегающими ламп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>модернизация лифтов с применением ЧР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Shef</dc:creator>
  <dc:description/>
  <cp:keywords/>
  <dc:language>en-US</dc:language>
  <cp:lastModifiedBy>E_Vitvitckaya</cp:lastModifiedBy>
  <cp:lastPrinted>2011-02-09T17:36:00Z</cp:lastPrinted>
  <dcterms:modified xsi:type="dcterms:W3CDTF">2011-03-30T14:09:00Z</dcterms:modified>
  <cp:revision>15</cp:revision>
  <dc:subject/>
  <dc:title>УТВЕРЖДЕНО</dc:title>
</cp:coreProperties>
</file>