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формления энергетического паспорта, составлен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езультатам энергетического обследова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95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г. Москва,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1.1. Настоящие Правила разработаны 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г. № 261-ФЗ, Федеральным законом «О техническом регулировании» от 27.12.2002 г. №184-ФЗ, Приказа Министерства энергетики Российской Федерации от 19.04.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</w:t>
      </w:r>
      <w:r>
        <w:rPr/>
        <w:t xml:space="preserve">», </w:t>
      </w:r>
      <w:r>
        <w:rPr>
          <w:color w:val="000000"/>
        </w:rPr>
        <w:t xml:space="preserve">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 Некоммерческого партнерства по содействию в области энергосбережения и энергоэффективности  «АльянсЭнерго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1.2. Настоящие Правила определяют требования к содержанию и заполнению форм энергетического паспорта, составленного по результатам энергетического обследования (далее – </w:t>
      </w:r>
      <w:r>
        <w:rPr>
          <w:b/>
          <w:color w:val="000000"/>
        </w:rPr>
        <w:t>энергетический паспорт</w:t>
      </w:r>
      <w:r>
        <w:rPr>
          <w:color w:val="000000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1.3. Настоящие Правила являются документом, обязательным для всех членов СРО НП «АльянсЭнерго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b/>
          <w:color w:val="000000"/>
        </w:rPr>
        <w:t xml:space="preserve">2. Требования к содержанию и правила заполнения форм энергетического паспо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1. Титульный лист энергетического паспорта должен содерж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наименование документа с указанием вида энергетического обследования (обязательное, добровольное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наименование объекта энергетического обслед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дату составления энергетического паспор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регистрационный номер энергетического паспорта, присваиваемый саморегулируемой организацией, и штамп СРО с датой присвоения регистрационного номе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наименование организации (лица), проводившего энергетическое обследова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наименование саморегулируемой организации, членом которой является организация (лицо), проводившее энергетическое обследова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подпись лица, проводившего энергетическое обследование (руководителя юридического лица, индивидуального предпринимателя, физического лица), печать юридического лица (индивидуального предпринимател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должность и подпись руководителя организации (предприятия), заказавшего проведение энергетического обследования, или уполномоченного им лица, печать организации (предприятия), заказавшего проведение энергетического обсле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2. Общие сведения об объекте энергетического обследования  должны содерж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2.1. Информацию об организации, включа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полное наименование организ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вид собственности организации (государственная, частная, смешанна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отраслевую принадлежность организации, код по ОКВЭ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банковские реквизиты, ИН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юридический адре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фактический адре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Ф.И.О., должность руководителя организации, или руководителя коллективного исполнительного органа организ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Ф.И.О., должности, номера телефонов, факсов, адреса электронной почты должностных лиц, ответственных за техническое оборудование и энергетическое хозяйство организ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наименование головной организации (при налич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2.2. Информацию о выпускаемой продукции, работах, услугах, энергопотреблении по годам, предшествующих году проведению энергетического обследования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номенклатура основной продукции (работ, услуг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код основной продукции (работ, услуг) по ОКП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объем производства продукции (работ, услуг) в стоимостном (тыс. руб.) и натуральном выражении всего, в том числе по номенклатуре основной продукции (работ, услуг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потребление энергоресурсов всего, в том числе на производство номенклатуры основной продукции (работ, услуг), в стоимостном (тыс. руб.) и условном (тыс. т у.т.) выраже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потребление воды (отдельно по каждому виду потребляемой воды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энергоемкость производства продукции (работ, услуг) всего, в том числе по номенклатуре основной продукции (тыс. т.у.т./тыс.руб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>
          <w:color w:val="000000"/>
        </w:rPr>
      </w:pPr>
      <w:r>
        <w:rPr>
          <w:color w:val="000000"/>
        </w:rPr>
        <w:t xml:space="preserve">- доля оплаты энергоресурсов в стоимости произведенной продук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уммарная установленная мощность электроприемни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реднесписочная численность организации, в том числе промышленно-производственного персон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При наличии обособленных подразделений в организации (при заполнении таблицы 2 приложения 2), таблица 1 приложения 2 заполняется на каждое обособленное подразделение отдельно и заполняется сводная таблица, содержащая обобщенные сведения по предприят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3. Сведения об оснащенности приборами учета  должны содерж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количество точек ввода со стороны электрической энергии, тепловой энергии, жидкого топлива, газа, воды, оборудованных приборами учета, раздельно по каждому виду энергоресурсов и в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количество точек ввода со стороны электрической энергии, тепловой энергии, жидкого топлива, газа, воды, не оборудованных приборами учета, раздельно по каждому виду энергоресурсов и в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количество точек учета производимых обследуемой организацией электрической энергии, тепловой энергии, жидкого топлива, газа, воды, оборудованных приборами учета, раздельно по каждому виду энергоресурсов и в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количество точек учета производимых обследуемой организацией электрической энергии, тепловой энергии, жидкого топлива, газа, воды, не оборудованных приборами учета, раздельно по каждому виду энергоресурсов и в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количество точек учета потребляемых электрической энергии, тепловой энергии, жидкого топлива, газа, воды, оборудованных приборами учета, раздельно по каждому виду энергоресурсов и в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количество точек учета потребляемых электрической энергии, тепловой энергии, жидкого топлива, газа, воды, не оборудованных приборами учета, раздельно по каждому виду энергоресурсов и в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общее количество приборов учета получаемых, производимых и потребляемых электрической энергии, тепловой энергии, жидкого топлива, газа, воды раздельно по каждому виду энергоресурсов и в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количество приборов учета получаемых, производимых и потребляемых электрической энергии, тепловой энергии, жидкого топлива, газа, воды с нарушенными сроками поверки, раздельно по каждому виду энергоресурсов и в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При наличии на объекте нескольких видов потребляемой тепловой энергии (пар различных параметров, горячая вода, конденсат водяного пара), а также воды (хозяйственно-питьевая, техническая) сведения по приборам учета заполняются отдельно на каждый вид – п.2 и п.5 приложения 3 дополняются соответствующими стро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4. Сведения об объеме используемых энергетических ресурсов и его изменениях должны содерж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объем потребления (в соответствии с формой приложения 4) раздельно электрической энергии, тепловой энергии, твердого топлива, жидкого топлива, моторного топлива, газа, воды (по всем видам потребляемой воды отдельно (хозяйственно-питьевая, техническая, сетевая и др.) в натуральном выражении по годам, предшествующих году проведению энергетического обследования, и за текущий год на дату начала проведения энергетического обследования. Строка 1.2 (тепловая энергия) приложения 4 заполняется суммарно во всем видам используемой тепловой энергии. Строка 1.5 (моторное топливо) приложения 4 заполняется соответственно суммарно по всем типам бензина, дизельного топлива, кероси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ведения по балансу электрической энергии и его изменениях в соответствии с формой приложения 5. Строка 2.2. приложения 5 для всех организаций (кроме сетевых) заполняется как расходы на все вспомогательные нужды предприятия, в т.ч. коммунально-бытовое потребле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ведения по балансу тепловой энергии и его изменениях в соответствии с формой приложения 6. Строка 1.1 приложения 6 заполняется с учетом тепла, возвращенного на источник конденсата водяного пара (при наличии). В строке 1.2 приложения 6 указывается приход тепла от стороннего источника, в соответствии с расчетными документами на оплату тепловой энергии от энергоснабжающей организации (а не по приборам учета), т.к. энергоснабжающая организация учитывает в отпуске тепло возвращенного на источник конденсата водяного пара (при наличии). Строка приложения 6 «Итого производственный расход» - заполняется за минусом тепла возвращаемого на источник конденсата водяного па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ведения по балансу потребления котельно-печного топлива и его изменениях в соответствии с формой приложения 7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ведения по потреблению, балансу потребления видов моторного топлива и его изменениях в соответствии с формами приложения 8 (таблицы 1, 2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объем потребления электрической и тепловой энергии с использованием возобновляемых источников энергии в соответствии с формой приложения 9. При наличии нескольких видов ВЭР, приведенная форма приложения 9 дублируется для каждого из видов ВЭР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показатели использования электрической энергии на цели освещения в соответствии с формой приложения 10. Сведения о люминисцентных лампах относятся в графу «энергосберегающие ламп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основные технические характеристики и потребление энергетических ресурсов основными технологическими комплексами, производствами в соответствии с формой приложения 11. При наличии потребления на технологические нужды природного газа, в графе «примечание» указать установленную мощность по газ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краткая характеристика зданий и сооружений в соответствии с формой приложения 12. В графе «удельная тепловая характеристика здания» - в подграфах «фактическая» и «расчетно-нормативная» также показать (через дробь) класс энергоэффективности здания по теплозащите. При расчете фактической удельной тепловой характеристики здания использовать данные приборов учета, а при их отсутствии расчетные данные энергоснабжающей организации (в соответствии с платежными документами на оплат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5. Сведения о показателях энергетической эффективности  должны содержать (в соответствии с таблицами приложения 13)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наличие или отсутствие программы энергосбережения и повышения энергоэффективности обследуемой организации, дату ее утверждения, соответствие установленным правилам, сведения о достижении утвержденных целевых показателей энергосбережения и повышения энергетической эффектив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перечень, описание, показатели энергоэффективности выполненных энергосберегающих мероприятий по годам за пять лет, предшествующих году проведению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показатели энергетической эффективности продукции, работ услуг, основных энергоемких технологических процессов, основного оборуд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рекомендации по улучшению показателей энергетической эффе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6. Сведения о величине потерь переданных энергетических ресурсов (для организаций, осуществляющих передачу энергетических ресурсов) должны содерж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описание линий передачи (транспортировки) энергетических ресурсов, характеристику в соответствии с формой приложения 14. Форма заполняется для тепловых сетей, паропроводов, конденсатопроводов, газопроводов, водопроводов, канализационных сетей. В графе «наименование линии…» указать диаметр и материал тепловой изоляции трубопров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ведения о протяженности воздушных и кабельных линий в соответствии с формой приложения 15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ведения о количестве и установленной мощности трансформаторов в соответствии с формой приложения 16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ведения о количестве и мощности устройств компенсации реактивной мощности в соответствии с формой приложения 17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наименование, годовой объем передаваемых энергетических ресурсов по годам за пять лет, предшествующих году проведению энергетического обследования, и за текущий год на дату начала проведения энергетического обследования, фактические потери передаваемых энергетических ресурсов по годам, предшествующих году проведения энергетического обследования, и за текущий год на дату начала проведения энергетического обследования, значения утвержденных нормативов технологических потерь по видам энергоресурсов в соответствии с формой приложения 18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оценка соответствия фактических потерь энергоресурсов утвержденным нормативам за пять лет, предшествующих году проведения энергетического обследования, и за текущий год на дату начала проведения энергетического обслед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рекомендации по сокращению потерь энергоресурсов при их передаче в соответствии с формой приложения 19. Формы приложений № 14-19 заполняются только для сетев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2.7. Потенциал энергосбережения и оценка возможной экономии энергетически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7.1. В соответствии с формами приложения 20, по результатам энергетического обследования, дается оценка потенциала возможной годовой экономии энергетических ресурсов и воды на осно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равнения с достижениями по экономии энергоресурсов и воды организаций аналогичного профиля и мощ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применения оборудования, технологических процессов, имеющих высокую энергетическую эффективн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внедрения наиболее результативных мероприятий по энергосбережению и повышению энергетической эффе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.8. Перечень типовых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8.1. В соответствии с формой приложения 21, по результатам энергетического обследования, приводится перечень типовых организационных и технических мероприятий по энергосбережению и повышению энергетической эффективности, рекомендуемых к внедрению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наименование и описание мероприят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роки начала и окончания внедрения мероприят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стоимостная оценка мероприятий и сроки их окупаем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1496"/>
        <w:jc w:val="both"/>
        <w:rPr/>
      </w:pPr>
      <w:r>
        <w:rPr>
          <w:color w:val="000000"/>
        </w:rPr>
        <w:t xml:space="preserve">- ожидаемая экономия энергоресурсов и воды по каждому мероприятию. Для мероприятий, отличных от типовых, необходимо продублировать данную форм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.9. Перечень должностных лиц, ответственных за обеспечение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9.1. В соответствии с формой приложения 22 необходимо привести сведения о должностных лицах обследуемого предприятия, ответственных за обеспечение (внедрение) мероприятий по энергосбережению и повышению энергетической эффективности, назначенных в соответствии с приказом (распоряжением) по предприятию или иными документами предприятия, определяющими обязанности по обеспечению мероприят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2.10. Сведения о квалификации персонала, обеспечивающего реализацию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10.1. В соответствии с формой приложения 23 указываются сведения о количестве и квалификации персонала обследуемого предприятия, обеспечивающего реализацию мероприятий по энергосбережению и прошедших обучение в области энергосбережения и повышения энергетической эффе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</w:t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3.1. Настояние Правила  вступают в силу со дня их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122" w:right="6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46:00Z</dcterms:created>
  <dc:creator>Shef</dc:creator>
  <dc:description/>
  <cp:keywords/>
  <dc:language>en-US</dc:language>
  <cp:lastModifiedBy>E_Vitvitckaya</cp:lastModifiedBy>
  <cp:lastPrinted>2011-02-09T17:06:00Z</cp:lastPrinted>
  <dcterms:modified xsi:type="dcterms:W3CDTF">2011-03-30T14:30:00Z</dcterms:modified>
  <cp:revision>14</cp:revision>
  <dc:subject/>
  <dc:title>УТВЕРЖДЕНО</dc:title>
</cp:coreProperties>
</file>