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РЕБОВАНИЯХ</w:t>
      </w:r>
    </w:p>
    <w:p>
      <w:pPr>
        <w:pStyle w:val="ConsPlusTitle"/>
        <w:widowControl/>
        <w:jc w:val="center"/>
        <w:rPr/>
      </w:pPr>
      <w:r>
        <w:rPr/>
        <w:t>К РЕГИОНАЛЬНЫМ И МУНИЦИПАЛЬНЫМ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4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егиональные и муниципальные программы в области энергосбережения и повышения энергетической эффективности (далее - программы)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целевых показателей в области энергосбережения и повышения энергетической эффективности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сроки выполнения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Министерство регионального развития Российской Федерации осуществляет методическое обеспечение разработки и реализаци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регионального развития Российской Федерации в 2-месячный срок утвердить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и органам местного самоуправления 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планируемые и фактически достигнутые в ходе реализации программ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показатели в области энергосбережения и повышения энергетической эффективности, предусматриваемые в программах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ОКАЗАТЕЛЕЙ В ОБЛАСТИ ЭНЕРГОСБЕРЕЖЕНИЯ И ПОВЫ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энергоемкости валового регионального продукта - для региональных программ области энергосбережения и повышения энергетической эффективности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,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электрической энергии в натуральном и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тепловой энергии в натуральном и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воды в натуральном и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я природного газа в натуральном и стоимост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левые показатели в области энергосбережения и повышения энергетической эффективности в государственном (муниципальном) сектор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тепловой энергии государственными (муниципальными)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тепловой энергии государственными (муниципальными)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тепловой энергии государственными (муниципальными) учреждениями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тепловой энергии государственными (муниципальными) учреждениями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тепловой энергии государственными (муниципальными) учреждениями, расчеты за которую осуществляются с применением расчетных способов, к удельному расходу тепловой энергии государственными (муниципальными) учреждениями, расчеты за которую осуществляются с использованием приборов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воды на снабжение государственных (муниципальных)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воды на снабжение государственных (муниципальных)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воды на снабжение государственных (муниципальных)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воды на снабжение государственных (муниципальных)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воды на снабжение государственных (муниципальных) учреждений, расчеты за которую осуществляются с применением расчетных способов, к удельному расходу воды на снабжение государственных (муниципальных)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электрической энергии на обеспечение государственных (муниципальных)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электрической энергии на обеспечение государственных (муниципальных)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электрической энергии на обеспечение государственных (муниципальных) учреждений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электрической энергии на обеспечение государственных (муниципальных) учреждений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электрической энергии на обеспечение государственных (муниципальных) учреждений, расчеты за которую осуществляются с применением расчетных способов, к удельному расходу электрической энергии на обеспечение государственных (муниципальных) учреждений, расчеты за которую осуществляются с использованием приборов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электрической энергии, потребляемой (используемой) государственными (муниципальными) учреждениями, оплата которой осуществляется с использованием приборов учета, в общем объеме электрической энергии, потребляемой (используемой) государственными (муниципальными)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тепловой энергии, потребляемой (используемой) государственными (муниципальными) учреждениями, расчеты за которую осуществляются с использованием приборов учета, в общем объеме тепловой энергии, потребляемой (используемой) государственными (муниципальными)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воды, потребляемой (используемой) государственными (муниципальными) учреждениями, расчеты за которую осуществляются с использованием приборов учета, в общем объеме воды, потребляемой (используемой) государственными (муниципальными)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природного газа, потребляемого (используемого) государственными (муниципальными) учреждениями, расчеты за который осуществляются с использованием приборов учета, в общем объеме природного газа, потребляемого (используемого) государственными (муниципальными) учреждениями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расходов бюджета субъекта Российской Федерации, муниципального образования на обеспечение энергетическими ресурсами государственных (муниципальных) учреждений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расходов бюджета субъекта Российской Федерации, муниципального образования на обеспечение энергетическими ресурсами государственных (муниципальных) учреждений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осударственных (муниципальных) учреждений, финансируемых за счет бюджета субъекта Российской Федерации, муниципального образования, в общем объеме государственных (муниципальных) учреждений, в отношении которых проведено обязательное энергетическое обслед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энергосервисных договоров (контрактов), заключенных государственными, муниципальными заказч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государственных, муниципальных заказчиков в общем объеме государственных, муниципальных заказчиков, которыми заключены энергосервисные договоры (контрак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е расходы бюджета субъекта Российской Федерации,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субъекта Российской Федерации, муниципального образования (за исключением многоквартирных до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,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жилых домов, в отношении которых проведено энергетическое обсле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жилых домов, в отношении которых проведено энергетическое обследование, в общем числе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фактических и сопоставимых усло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топлива на выработку электрической энергии тепловыми электростан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удельного расхода топлива на выработку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изменения фактического объема потерь электрической энергии при ее передаче по распределительным 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изменения фактического объема потерь тепловой энергии при ее переда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изменения фактического объема потерь воды при ее переда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изменения объемов электрической энергии, используемой при передаче (транспортировке)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левые показатели в области энергосбережения и повышения энергетической эффективности в транспортном комплек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ые целевые показатели в области энергосбережения и повышения энергетической эффективности, определенные органом исполнительной власти субъекта Российской Федерации, органом местного самоуправления при разработке региональной и муниципальной программ в области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ЭНЕРГОСБЕРЕЖЕНИЮ И ПОВЫШЕНИЮ ЭНЕРГЕ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, ПРОВЕДЕНИЕ КОТОРЫХ ВОЗМОЖНО С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БЮДЖЕТНЫХ СРЕДСТВ, ПОЛУЧЕННЫХ ТАКЖЕ С ПРИМЕ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ЦЕН (ТАРИФ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роприятия по энергосбережению и повышению энергетической эффективности, подлежащие включению в регион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 программы, начиная с 2010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внедрению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направленные на снижение потребления энергетических ресурсов на собственные нужды при производстве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окращению потерь электрической энергии, тепловой энергии при их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, начиная с 2010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модернизации оборудования, в том числе внедрение инновационных решений и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внедрению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окращению потерь воды при ее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энергосбережению и повышению энергетической эффективности, подлежащие включению в региональные и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, начиная с 2010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замещению природным газом бензина, используемого транспортными средствами в качестве моторного топлива, регулирование тарифов на услуги по перевозке на которых осуществляется субъектом Российской Федерации, муниципальным обра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руководителей государственных и муниципаль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7.12.2010 N 104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L_Frolova</dc:creator>
  <dc:description/>
  <cp:keywords/>
  <dc:language>en-US</dc:language>
  <cp:lastModifiedBy>L_Frolova</cp:lastModifiedBy>
  <dcterms:modified xsi:type="dcterms:W3CDTF">2011-01-21T12:33:00Z</dcterms:modified>
  <cp:revision>1</cp:revision>
  <dc:subject/>
  <dc:title/>
</cp:coreProperties>
</file>