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 июня 2010 г. N 39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</w:t>
      </w:r>
    </w:p>
    <w:p>
      <w:pPr>
        <w:pStyle w:val="ConsPlusTitle"/>
        <w:widowControl/>
        <w:jc w:val="center"/>
        <w:rPr/>
      </w:pPr>
      <w:r>
        <w:rPr/>
        <w:t>СОЗДАНИЯ ГОСУДАРСТВЕННОЙ ИНФОРМАЦИОННОЙ СИСТЕМЫ</w:t>
      </w:r>
    </w:p>
    <w:p>
      <w:pPr>
        <w:pStyle w:val="ConsPlusTitle"/>
        <w:widowControl/>
        <w:jc w:val="center"/>
        <w:rPr/>
      </w:pPr>
      <w:r>
        <w:rPr/>
        <w:t>В ОБЛАСТИ ЭНЕРГОСБЕРЕЖЕНИЯ И ПОВЫШЕНИЯ ЭНЕРГЕТИЧЕСКОЙ</w:t>
      </w:r>
    </w:p>
    <w:p>
      <w:pPr>
        <w:pStyle w:val="ConsPlusTitle"/>
        <w:widowControl/>
        <w:jc w:val="center"/>
        <w:rPr/>
      </w:pPr>
      <w:r>
        <w:rPr/>
        <w:t>ЭФФЕКТИВНОСТИ И УСЛОВИЙ ДЛЯ ЕЕ ФУНКЦИОН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23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 Правила создания государственной информационной системы в области энергосбережения и повышения энергетической эффективности и условий для ее функцион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инистерству энергетики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5-месячный срок разработать по согласованию с федеральными органами исполнительной власти, осуществляющими в соответствии с настоящим Постановлением представление информации для включения в государственную информационную систему в области энергосбережения и повышения энергетической эффективности (далее - государственная информационная система), и представить в установленном порядке в Правительство Российской Федерации проект акта, определяющего правила представления указанными федеральными органами исполнительной власти информации для включения в государственную информационную систему, в том числе периодичность и форму представления указанн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5-месячный срок разработать и представить в установленном порядке в Правительство Российской Федерации проект акта, определяющего правила представления органами государственной власти субъектов Российской Федерации и органами местного самоуправления информации для включения в государственную информационную систему, в том числе периодичность и форму представления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9-месячный срок обеспечить создание государственной информационной системы, условия для ее функционирования и ввод в эксплуа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инистерству финансов Российской Федерации предусматривать выделение Министерству энергетики Российской Федерации бюджетных ассигнований федерального бюджета на обеспечение создания государственной информационной системы и условий для ее функцион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екомендовать органам государственной власти субъектов Российской Федерации и органам местного самоуправления определить соответственно орган исполнительной власти субъекта Российской Федерации и орган местного самоуправления, уполномоченные представлять информацию для включения в государственную информационную систему, и направить сведения об указанных органах в Министерство энергетик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еализация предусмотренных настоящим Постановлением полномочий федеральных органов исполнительной власти по представлению информации для включения в государственную информационную систему осуществляется в пределах установленных Правительством Российской Федерации предельной численности и фонда оплаты труда работников соответствующих федеральных органов исполнительной власти, а также бюджетных ассигнований, предусмотренных им в федеральном бюджете на руководство и управление в сфере установленных фу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ункты 6 - 10 Правил, утвержденных настоящим Постановлением, вступают в силу через 9 месяцев со дня официального опубликования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 июня 2010 г. N 39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СОЗДАНИЯ ГОСУДАРСТВЕННОЙ ИНФОРМАЦИОННОЙ СИСТЕМЫ</w:t>
      </w:r>
    </w:p>
    <w:p>
      <w:pPr>
        <w:pStyle w:val="ConsPlusTitle"/>
        <w:widowControl/>
        <w:jc w:val="center"/>
        <w:rPr/>
      </w:pPr>
      <w:r>
        <w:rPr/>
        <w:t>В ОБЛАСТИ ЭНЕРГОСБЕРЕЖЕНИЯ И ПОВЫШЕНИЯ ЭНЕРГЕТИЧЕСКОЙ</w:t>
      </w:r>
    </w:p>
    <w:p>
      <w:pPr>
        <w:pStyle w:val="ConsPlusTitle"/>
        <w:widowControl/>
        <w:jc w:val="center"/>
        <w:rPr/>
      </w:pPr>
      <w:r>
        <w:rPr/>
        <w:t>ЭФФЕКТИВНОСТИ И УСЛОВИЙ ДЛЯ ЕЕ ФУНКЦИОН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создания государственной информационной системы в области энергосбережения и повышения энергетической эффективности (далее - государственная информационная система) и условий для ее функционирования, а также перечень информации в области энергосбережения и повышения энергетической эффективности, подлежащей включению в государственную информационную сист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ая информационная система представляет собой совокупность установленной законодательством Российской Федерации об энергосбережении и о повышении энергетической эффективности информации, а также информационных технологий и технических средств, обеспечивающих ее обработ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и обеспечение функционирования государственной информационной системы осуществляется в соответствии с законодательством Российской Федерации об информации, информационных технологиях и о защите информации, Федеральным законом "Об энергосбережении и о повышении энергетической эффективности и о внесении изменений в отдельные законодательные акты Российской Федерации" и настоящими Прав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ая информационная система создается и функционирует в целях представления физическим лицам, организациям, органам государственной власти и органам местного самоуправления актуальной информации о требованиях законодательства Российской Федерации об энергосбережении и о повышении энергетической эффективности и о ходе реализации его положений, а также получения объективных данных об энергоемкости экономики Российской Федерации (в том числе ее отраслей), о потенциале снижения такой энергоемкости, о наиболее эффективных проектах и о выдающихся достижениях в области энергосбережения и повышения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оздание государственной информационной системы и условий для ее функционирования осуществляется Министерством энергетики Российской Федерации, которое является оператором государственной информационной 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Информация, содержащаяся в государственной информационной системе, включает в себя сведения, установленные Федеральным законом "Об энергосбережении и о повышении энергетической эффективности и о внесении изменений в отдельные законодательные акты Российской Федерации", а такж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нные о ходе и результатах проведения мероприятий по энергосбережению и повышению энергетической эффективности в отношении государственного, муниципального и частного жилищных фон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редние показатели энергетической эффективности зданий, строений и сооружений, вводимых в эксплуатацию после строительства, реконструкции или капитального ремо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оличество многоквартирных домов, вводимых в эксплуатацию после строительства, реконструкции или капитального ремонта, относимых к разным классам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анные о ходе выполнения требований о наличии в технической документации, прилагаемой к товарам, в маркировке товаров и на их этикетках информации о классах энергетической эффективности тов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оказатели энергоемкости экономики Российской Федерации, в том числе ее отрас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данные о потенциале снижения показателей энергоемкости экономики Российской Федерации, в том числе ее отрас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данные о наилучших мировых и российских достижениях в области энергосбережения и повышения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установленные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обобщенные по видам деятельности указан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перечень товаров, работ и услуг, размещение заказов на которые осуществляется для государственных или муниципальных нужд, при использовании которых расходуются энергетические ресурсы в объемах, составляющих существенную долю в структуре потребления отдельных групп государственных или муниципальных заказчиков, осуществляющих аналогичные виды деятельности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нкт 6 вступает в силу через 9 месяцев со дня официального опубликования (пункт 6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Информация, предусмотренная пунктом 5 настоящих Правил, формируется оператором государственной информационной системы на основе сбора и обработки информации, предусмотренной пунктами 7 - 10 настоящих Правил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нкт 7 вступает в силу через 9 месяцев со дня официального опубликования (пункт 6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ператор государственной информационной системы в целях формирования государственной информационной системы осуществляет обработку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нные о саморегулируемых организациях в области энергетического обследования, включенных в реестр саморегулируем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ведения, полученные в ходе обработки, систематизации и анализа данных энергетических паспортов, составленных по результатам обязательных и добровольных энергетических обслед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оличество и основные результаты обязательных энергетических обслед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анные о наиболее результативных мероприятиях по энергосбережению и повышению энергетической эффективности в топливно-энергетическом комплекс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еречень товаров, работ и услуг, размещение заказов на которые осуществляется для государственных или муниципальных нужд, при использовании которых расходуются энергетические ресурсы в объемах, составляющих существенную долю в структуре потребления отдельных групп государственных или муниципальных заказчиков, осуществляющих аналогичные виды деятельности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нкт 8 вступает в силу через 9 месяцев со дня официального опубликования (пункт 6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Федеральные органы исполнительной власти представляют оператору государственной информационной системы информацию, включающую в себ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Министерство экономического развития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ю о сложившейся практике заключения энергосервисных договоров (контрактов), в том числе энергосервисных договоров (контрактов), заключенных для обеспечения государственных и муниципальных нужд, и об объеме планируемой экономии энергетических ресурсов при реализации таких договоров (контрак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наиболее результативных мероприятиях по энергосбережению и повышению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спективные направления энергосбережения и повышения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Министерство регионального развития Российской Федерации - данные о ходе и результатах осуществления мероприятий по энергосбережению и повышению энергетической эффективности в жилищном фонде, в том числе в рамках деятельности государственной корпорации - Фонда содействия реформированию жилищно-коммуналь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Министерство промышленности и торговли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е о ходе выполнения требований о наличии в технической документации, прилагаемой к товарам, в маркировке товаров и на их этикетках информации о классах энергетической эффективности тов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продукции и перечень технологических процессов, связанных с использованием энергетических ресурсов и имеющих высокую энергетическую эффектив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Министерство финансов Российской Федерации - объемы и направления расходования бюджетных средств, выделенных на реализацию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Министерство образования и науки Российской Федерации - сведения о наилучших мировых и российских достижениях в области энергосбережения и энергетической эффективности, полученных в том числе в рамках реализации федеральной целевой программы "Исследования и разработки по приоритетным направлениям развития научно-технологического комплекса России на 2007 - 2012 годы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Федеральная служба по тарифам -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обобщенные по видам деятельности указан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Федеральная служба по надзору в сфере защиты прав потребителей и благополучия человека и Федеральная антимонопольная служба - данные о нарушениях законодательства Российской Федерации об энергосбережении и о повышении энергетической эффективности, выявленных в ходе выполнения этими органами возложенных на них государственных функций по осуществлению государственного контроля в области энергосбережения и повышения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Федеральная служба государственной статистики - сведения, полученные в ходе осуществления государственного статистического учета в области энергосбережения и повышения энергетической эффективности, включая сведения об объемах использования энергетических ресурсов, о затратах на оплату энергетических ресурсов и об оснащенности приборами учета используемых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Федеральная служба по экологическому, технологическому и атомному надзор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зданий, строений и сооружений, вводимых в эксплуатацию в соответствии с законодательством Российской Федерации об энергосбережении и о повышении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ние показатели в области энергетической эффективности вводимых в эксплуатацию зданий, строений и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е о выполнении требований об оснащенности приборами учета используемых энергетических ресурсов нежилых зданий, строений и сооружений - в части зданий, строений и сооружений, отнесенных к объектам государственного контроля (надзора), осуществляемого указанной Служб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е о нарушениях законодательства Российской Федерации об энергосбережении и о повышении энергетической эффективности, выявленных в ходе выполнения указанной Службой возложенной на нее государственной функции по осуществлению государственного контроля (надзора) в области энергосбережения и повышения энергетической эффективности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нкт 9 вступает в силу через 9 месяцев со дня официального опубликования (пункт 6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рган государственной власти каждого субъекта Российской Федерации представляет оператору государственной информационной системы информацию, включающую в себ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егиональные программы в области энергосбережения и повышения энергетической эффективности, информация о ходе их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анные об оснащенности приборами учета используемых энергетических ресурсов объектов жилищного фонда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анные о сложившейся практике заключения и исполнения энергосервисных договоров (контрактов), заключенных для нужд субъекта Российской Федерации, и объем планируемой экономии энергетических ресурсов при реализации таких договоров (контрак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анные о нарушениях законодательства Российской Федерации об энергосбережении и о повышении энергетической эффективности, выявленных в ходе выполнения органами государственной власти субъекта Российской Федерации возложенных на них государственных функций по осуществлению государственного контроля в области энергосбережения и повышения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анные о ходе и результатах осуществления мероприятий по энергосбережению и повышению энергетической эффективности в жилищном фонде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нормативные правовые акты субъекта Российской Федерации об энергосбережении и о повышении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данные об объеме и о структуре производства, потребления и передачи энергетических ресурсов на территории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данные о формах и объемах осуществляемой субъектом Российской Федерации поддержки граждан и организаций в осуществлении мероприятий в области энергосбережения и повышения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установленные органом государственной власти субъекта Российской Федерации в области регулирования тарифов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обобщенные по видам деятельности указанных организаций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нкт 10 вступает в силу через 9 месяцев со дня официального опубликования (пункт 6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рганы местного самоуправления представляют оператору государственной информационной системы информацию, включающую в себ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муниципальные программы в области энергосбережения и повышения энергетической эффективности, информация о ходе их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муниципальные нормативные акты об энергосбережении и повышении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анные об оснащенности приборами учета используемых энергетических ресурсов объектов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анные о сложившейся практике заключения и исполнения энергосервисных договоров (контрактов), заключенных для муниципальных нужд, и объем планируемой экономии энергетических ресурсов при исполнении таких договоров (контрак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анные о ходе и результатах осуществления мероприятий по энергосбережению и повышению энергетической эффективности в муниципальном жилищном фон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данные об объеме и о структуре производства, потребления и передачи энергетических ресурсов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формы и объем осуществляемой муниципальным образованием поддержки граждан и организаций в осуществлении мероприятий в области энергосбережения и повышения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установленные органами местного самоуправления в области регулирования тарифов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обобщенные по видам деятельности указан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количество зданий, строений и сооружений, вводимых в эксплуатацию в соответствии с требованиями энергетической эффективности, средние показатели энергетической эффективности вводимых в эксплуатацию зданий, строений и сооружений, данные о выполнении требований об оснащенности приборами учета используемых энергетических ресурсов жилых домов, количество многоквартирных домов, вводимых в эксплуатацию после осуществления строительства, реконструкции или капитального ремонта, относимых к разным классам. Информация формируется с использованием данных, содержащихся в информационных системах обеспечения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Доступ физических лиц, организаций, органов государственной власти и органов местного самоуправления к информации, включенной в государственную информационную систему, обеспечивается путем ее размещения на официальном сайте оператора государственной информационной системы, на официальных сайтах органов государственной власти субъектов Российской Федерации и органов местного самоуправления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фициальном сайте оператора государственной информационной системы размещается информация, обобщенная по Российской Федерации, по субъектам Российской Федерации, по муниципальным образованиям, отраслям экономики Российской Федерации, в том числе в отношении жилищно-коммунального хозяйства, и по иным параметрам, определяемым оператором государственной информационной 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фициальных сайтах уполномоченных органов государственной власти субъектов Российской Федерации и органов местного самоуправления в сети Интернет размещается информация по соответствующему субъекту Российской Федерации и муниципальному образ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, размещенная на указанных сайтах в сети Интернет, подлежит обновлению не реже 1 раза в кварт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Информация, включенная в государственную информационную систему, подлежит раскрытию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информационная система осуществляет информационное взаимодействие с единой вертикально интегрированной государственной автоматизированной информационной системой "Управление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36:00Z</dcterms:created>
  <dc:creator>L_Frolova</dc:creator>
  <dc:description/>
  <cp:keywords/>
  <dc:language>en-US</dc:language>
  <cp:lastModifiedBy>L_Frolova</cp:lastModifiedBy>
  <dcterms:modified xsi:type="dcterms:W3CDTF">2011-01-21T12:36:00Z</dcterms:modified>
  <cp:revision>1</cp:revision>
  <dc:subject/>
  <dc:title/>
</cp:coreProperties>
</file>