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ИДАХ И ХАРАКТЕРИСТИКАХ ТОВАРОВ,</w:t>
      </w:r>
    </w:p>
    <w:p>
      <w:pPr>
        <w:pStyle w:val="ConsPlusTitle"/>
        <w:widowControl/>
        <w:jc w:val="center"/>
        <w:rPr/>
      </w:pPr>
      <w:r>
        <w:rPr/>
        <w:t>ИНФОРМАЦИЯ О КЛАССЕ ЭНЕРГЕТИЧЕСКОЙ ЭФФЕКТИВНОСТИ КОТОРЫХ</w:t>
      </w:r>
    </w:p>
    <w:p>
      <w:pPr>
        <w:pStyle w:val="ConsPlusTitle"/>
        <w:widowControl/>
        <w:jc w:val="center"/>
        <w:rPr/>
      </w:pPr>
      <w:r>
        <w:rPr/>
        <w:t>ДОЛЖНА СОДЕРЖАТЬСЯ В ТЕХНИЧЕСКОЙ ДОКУМЕНТАЦИИ, ПРИЛАГАЕМОЙ</w:t>
      </w:r>
    </w:p>
    <w:p>
      <w:pPr>
        <w:pStyle w:val="ConsPlusTitle"/>
        <w:widowControl/>
        <w:jc w:val="center"/>
        <w:rPr/>
      </w:pPr>
      <w:r>
        <w:rPr/>
        <w:t>К ЭТИМ ТОВАРАМ, В ИХ МАРКИРОВКЕ, НА ИХ ЭТИКЕТКАХ,</w:t>
      </w:r>
    </w:p>
    <w:p>
      <w:pPr>
        <w:pStyle w:val="ConsPlusTitle"/>
        <w:widowControl/>
        <w:jc w:val="center"/>
        <w:rPr/>
      </w:pPr>
      <w:r>
        <w:rPr/>
        <w:t>И ПРИНЦИПАХ ПРАВИЛ ОПРЕДЕЛЕНИЯ ПРОИЗВОДИТЕЛЯМИ,</w:t>
      </w:r>
    </w:p>
    <w:p>
      <w:pPr>
        <w:pStyle w:val="ConsPlusTitle"/>
        <w:widowControl/>
        <w:jc w:val="center"/>
        <w:rPr/>
      </w:pPr>
      <w:r>
        <w:rPr/>
        <w:t>ИМПОРТЕРАМИ КЛАССА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0.12.2010 N 10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10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, что требование к производимым на территории Российской Федерации и импортируемым в Российскую Федерацию для оборота на ее территории товарам о содержании информации о классе энергетической эффективности в технической документации, прилагаемой к этим товарам, в их маркировке, на их этикетках распространяется на виды товаров (с учетом их характеристик)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твердить прилагаемый перечень принципов правил определения производителями, импортерами класса энергетической эффективности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промышленности и торговли Российской Федерации по согласованию с Министерством энергетики Российской Федерации и Министерством экономического развития Российской Федерации при необходимости обеспечить внесение изменений в общероссийские классификаторы технико-экономической и социальной информации (системы каталогизации продукции (работ, услуг)) в целях создания условий для единообразного применения наименований видов и категорий товаров, которые в соответствии с законодательством Российской Федерации об энергосбережении и о повышении энергетической эффективности должны содержать информацию о классе их энергетической эффективности в технической документации, прилагаемой к этим товарам, в их маркировке, на их этикетк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ВИДОВ ТОВАРОВ, НА КОТОРЫЕ РАСПРОСТРАНЯЕТСЯ</w:t>
      </w:r>
    </w:p>
    <w:p>
      <w:pPr>
        <w:pStyle w:val="ConsPlusTitle"/>
        <w:widowControl/>
        <w:jc w:val="center"/>
        <w:rPr/>
      </w:pPr>
      <w:r>
        <w:rPr/>
        <w:t>ТРЕБОВАНИЕ О СОДЕРЖАНИИ ИНФОРМАЦИИ О КЛАССЕ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В ТЕХНИЧЕСКОЙ ДОКУМЕНТАЦИИ, ПРИЛАГАЕМОЙ</w:t>
      </w:r>
    </w:p>
    <w:p>
      <w:pPr>
        <w:pStyle w:val="ConsPlusTitle"/>
        <w:widowControl/>
        <w:jc w:val="center"/>
        <w:rPr/>
      </w:pPr>
      <w:r>
        <w:rPr/>
        <w:t>К ЭТИМ ТОВАРАМ, В ИХ МАРКИРОВКЕ, НА ИХ ЭТИКЕТ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в ред. Постановления Правительства РФ от 10.12.2010 N 1009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1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холодильники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ильники бытовые компрессион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одильники бытовые абсорбционно-диффузионного действ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орозильники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машины стиральные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тиральные с ручным отжимным устройств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тиральные полуавтомат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тиральные автоматиче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ашины стиральные без отжимного 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кондиционеры бытовые, электровоздухоохладител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машины посудомоечные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) жарочные электрошкафы (электродуховки бытовы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) лампы электрические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мпы накаливания мощностью до 100 В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ампы люминесцентные низкого д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января 2012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мониторы компьютерн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принте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копировальные аппараты (аппараты для копирования печатных докумен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лифты, предназначенные для перевозки людей (за исключением лифтов, предназначенных для использования в производственных целях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фты пассажирск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лифты грузо-пассажирск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Виды (с учетом характеристик) товаров, информация о классе энергетической эффективности которых должна содержаться в технической документации, прилагаемой к этим товарам, в их маркировке, на их этикетках с 1 декабря 2012 г.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электроплиты кухонные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микроволновые печи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телевизо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левизоры цветного изобра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ппаратура телевизионная комбинированна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) электроприборы для отопления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конвек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тепловентиля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радиатор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) электроприборы для нагрева жидкостей бытов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бойлеры бытовы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лектроводонагреватели проточны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ЕРЕЧЕНЬ</w:t>
      </w:r>
    </w:p>
    <w:p>
      <w:pPr>
        <w:pStyle w:val="ConsPlusTitle"/>
        <w:widowControl/>
        <w:jc w:val="center"/>
        <w:rPr/>
      </w:pPr>
      <w:r>
        <w:rPr/>
        <w:t>ПРИНЦИПОВ ПРАВИЛ ОПРЕДЕЛЕНИЯ КЛАССА ЭНЕРГЕТИЧЕСКОЙ</w:t>
      </w:r>
    </w:p>
    <w:p>
      <w:pPr>
        <w:pStyle w:val="ConsPlusTitle"/>
        <w:widowControl/>
        <w:jc w:val="center"/>
        <w:rPr/>
      </w:pPr>
      <w:r>
        <w:rPr/>
        <w:t>ЭФФЕКТИВНОСТИ ТОВА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Определение категорий товаров в пределах видов товаров (с учетом их характеристик), установленных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Определение характеристик товаров, достаточных для их отнесения к категории товар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пределение минимальных и (или) максимальных значений показателей энергоэффективности (включая величину потребления (использования) энергетических ресурсов, производительность, технические характеристики и конструктивные особенности), используемых производителями и импортерами при определении класса энергетической эффективности тов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Гармонизация значений показателей потребления (использования) энергетических ресурсов, используемых при определении класса энергетической эффективности товара, с действующими стандартами установления классов энергетической эффективности соответствующих товаров в европейских государств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рименение следующих обозначений для классов энергетической эффективности товаров - "A", "B", "C", "D", "E", "F", "G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нение класса "A" для обозначения товаров с наибольшей энергетической эффективностью, класса "G" - для обозначения товаров с наименьшей энергетической эффективностью из числа товаров, отнесенных к одной категории (с учетом характеристик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е дополнительных классов энергетической эффективности "A+", "A++" для обозначения товаров с наибольшей энергетической эффективностью (по возрастанию - "A+", "A++") при появлении на рынке товаров с энергетической эффективностью, значительно превышающей установленную для класса "A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Обеспечение единого подхода к процедурам определения производителем, импортером класса энергетической эффективности, включая проведение тестовых испытаний (замеров) по определению показателей потребления (использования) энергетических ресурсов, оформление документов о результатах тестовых испытаний (замер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3:00Z</dcterms:created>
  <dc:creator>L_Frolova</dc:creator>
  <dc:description/>
  <cp:keywords/>
  <dc:language>en-US</dc:language>
  <cp:lastModifiedBy>L_Frolova</cp:lastModifiedBy>
  <dcterms:modified xsi:type="dcterms:W3CDTF">2011-01-21T12:34:00Z</dcterms:modified>
  <cp:revision>1</cp:revision>
  <dc:subject/>
  <dc:title/>
</cp:coreProperties>
</file>