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31 декабря 2009 г. N 122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ТОВАРОВ, РАБОТ, УСЛУГ, РАЗМЕЩЕНИЕ ЗАКАЗОВ НА КОТОРЫЕ</w:t>
      </w:r>
    </w:p>
    <w:p>
      <w:pPr>
        <w:pStyle w:val="ConsPlusTitle"/>
        <w:widowControl/>
        <w:jc w:val="center"/>
        <w:rPr/>
      </w:pPr>
      <w:r>
        <w:rPr/>
        <w:t>ОСУЩЕСТВЛЯЕТСЯ ДЛЯ ГОСУДАРСТВЕННЫХ</w:t>
      </w:r>
    </w:p>
    <w:p>
      <w:pPr>
        <w:pStyle w:val="ConsPlusTitle"/>
        <w:widowControl/>
        <w:jc w:val="center"/>
        <w:rPr/>
      </w:pPr>
      <w:r>
        <w:rPr/>
        <w:t>ИЛИ 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26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е Правила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 (далее - Правил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экономического развития Российской Федерации по согласованию с Министерством промышленности и торговли Российской Федерации, Министерством энергетики Российской Федерации и Федеральной антимонопольной службой установить требования энергетической эффективности в отношен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в, предусмотренных приложением к Правилам, - до 1 июля 2011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в, указанных в подпункте "б" пункта 3 Правил, - не позднее 2 месяцев со дня утверждения уполномоченным федеральным органом исполнительной власти классов энергетической эффективности для таких товар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оваров, указанных в подпункте "в" пункта 3 Правил, - до 1 мая 2010 г.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 и услуг, размещение заказов на которые осуществляется для государственных или муниципальных нужд, в процессе выполнения, оказания которых расходуются значительные объемы энергетических ресурсов, - до 1 янва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инистерству энергетики Российской Федера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ежегодно, начиная с 2011 года, проводить анализ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нергетической эффективности товаров, размещение заказов на которые осуществляется для государственных или муниципальных нужд, на предмет выявления категорий товаров, при использовании которых расходуются энергетические ресурсы в объемах, составляющих существенную долю в структуре потребления отдельных групп государственных или муниципальных заказчиков, осуществляющих аналогичные виды деятель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установленных законодательством иностранных государств, и возможности их применения в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не позднее 1 марта года, следующего за годом проведения анализа, представлять в Министерство промышленности и торговли Российской Федерации и Министерство экономического развития Российской Федерации результаты проведенного анали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Министерству промышленности и торговли Российской Федерации совместно с Министерством энергетики Российской Федерации ежегодно, не позднее 1 марта, вносить в Министерство экономического развития Российской Федерации предложения по изменению существующих и (или) введению новых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, исходя из необходимости повышения энергетической эффективности таких товаров, работ,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Настоящее Постановление вступает в силу со дня его официального опубликования, за исключением пункта 7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а" пункта 7 Правил вступает в силу по истечении 90 дней с даты утверждения уполномоченным федеральным органом исполнительной власти классов энергетической эффективности в отношении соответствующих видов (категорий) бытовых энергопотребляющих устрой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б" пункта 7 Правил вступает в силу с 1 января 2011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ы "в" - "д" пункта 7 Правил вступают в силу с 1 марта 2010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декабря 2009 г. N 1221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СТАНОВЛЕНИЯ ТРЕБОВАНИЙ ЭНЕРГЕТИЧЕСКОЙ ЭФФЕКТИВНОСТИ</w:t>
      </w:r>
    </w:p>
    <w:p>
      <w:pPr>
        <w:pStyle w:val="ConsPlusTitle"/>
        <w:widowControl/>
        <w:jc w:val="center"/>
        <w:rPr/>
      </w:pPr>
      <w:r>
        <w:rPr/>
        <w:t>ТОВАРОВ, РАБОТ, УСЛУГ, РАЗМЕЩЕНИЕ ЗАКАЗОВ НА КОТОРЫЕ</w:t>
      </w:r>
    </w:p>
    <w:p>
      <w:pPr>
        <w:pStyle w:val="ConsPlusTitle"/>
        <w:widowControl/>
        <w:jc w:val="center"/>
        <w:rPr/>
      </w:pPr>
      <w:r>
        <w:rPr/>
        <w:t>ОСУЩЕСТВЛЯЕТСЯ ДЛЯ ГОСУДАРСТВЕННЫХ</w:t>
      </w:r>
    </w:p>
    <w:p>
      <w:pPr>
        <w:pStyle w:val="ConsPlusTitle"/>
        <w:widowControl/>
        <w:jc w:val="center"/>
        <w:rPr/>
      </w:pPr>
      <w:r>
        <w:rPr/>
        <w:t>ИЛИ 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определяют порядок установления требований энергетической эффективности товаров, работ, услуг, размещение заказов на которые осуществляется для государственных или муниципальных нужд (далее - требования энергетической эффективности), а также первоочередные требования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энергетической эффективности подлежат применению в отношении товаров, работ, услуг, размещение заказов на которые осуществляется для государственных или муниципальных нужд, за исключением случая их несовместимости при взаимодействии с товарами, используемыми государственным или муниципальным заказч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Требования энергетической эффективности устанавливаются Министерством экономического развития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Требования энергетической эффективности подлежат установлению в отношении следующих видов товар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товары согласно прилож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товары, в отношении которых уполномоченным федеральным органом исполнительной власти определены классы энергетической эффективности, за исключением товаров, указанных в подпункте "а" пункта 7 настоящих Прави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товары, используемые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Требования энергетической эффективности подлежат установлению в отношении работ и услуг, в процессе выполнения, оказания которых расходуются значительные объемы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результатом выполнения работ для государственных или муниципальных нужд является изготовление или переработка товара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сли в ходе выполнения работ для государственных или муниципальных нужд в качестве материала используется товар, в отношении которого установлены требования энергетической эффективности, то такой товар должен соответствовать установленным требованиям энергетической эффектив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В устанавливаемых требованиях энергетической эффективности указываются виды и категории товаров, работ, услуг, на которые они распространяются, дата, с которой требования вступают в силу (но не ранее 90 дней с даты их утверждения), а также один или несколько из следующих показателе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начения класса (классов) энергетической эффективности товаров (при их налич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расчетные (прогнозируемые) объемы используемых энергетических ресурсов (в зависимости от характеристик товара, работы, услуг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значения показателей энергетической эффективности товаров, работ,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характеристики, параметры товаров, работ, услуг, влияющие на объем используемых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Требованиями энергетической эффективности может устанавливаться запрет или ограничение на размещение заказов на поставки товаров, выполнение работ, оказание услуг, результатами которых может явиться непроизводительный расход энергетических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требования энергетической эффективности, вводящие такие ограничения, подлежат установлению посредством определения доли указанных товаров, работ, услуг в годовом объеме государственного или муниципального заказа на соответствующий вид товаров, работ, услуг в натуральном или стоимостном выра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 первоочередным требованиям энергетической эффективности относятся: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а" пункта 7 вступает в силу по истечении 90 дней с даты утверждения уполномоченным федеральным органом исполнительной власти классов энергетической эффективности в отношении соответствующих видов (категорий) бытовых энергопотребляющих устройств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для бытовых энергопотребляющих устройств, в отношении которых уполномоченным федеральным органом исполнительной власти определены классы энергетической эффективности, - наличие класса энергетической эффективности не ниже первых двух наивысших классов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 "б" пункта 7 вступает в силу с 1 января 2011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для устанавливаемых систем управления освещением - наличие одной из следующих функц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освещенностью по заданному расписа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освещенностью в зависимости от наличия (отсутствия) людей в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правление освещенностью в зависимости от интенсивности естественного освещения с автоматическим включением (выключением) или изменением яркости освещения не менее чем на 50 процентов;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пункты "в" - "д" пункта 7 вступают в силу с 1 марта 2010 года (пункт 5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для строящихся и реконструируемых объектов по производству тепловой энергии, мощностью более 5 гигакалорий в час - обеспечение комбинированной выработки тепловой и электрической энергии. Указанное требование применяется также при размещении заказов на выполнение работ по разработке проектных решений по реконструкции действующих объектов по производству тепловой энергии и по их реализ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г) для строящихся и реконструируемых объектов по производству тепловой энергии (за исключением объектов по производству тепловой энергии в режиме комбинированной выработки электрической и тепловой энергии, мощностью менее 5 гигакалорий в час) - обеспечение коэффициента полезного использования энергии не менее 85 процентов при нормальном режиме работы (под коэффициентом полезного использования энергии понимается отношение энергии произведенного тепла к энергии потраченного топли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) для строящихся и реконструируемых объектов по производству тепловой энергии в режиме комбинированной выработки электрической и тепловой энергии - обеспечение суммарного коэффициента полезного использования энергии не менее 70 процентов в когенерационном цикле при нормальном режиме работы (под суммарным коэффициентом полезного использования энергии понимается суммарное отношение тепловой и электрической энергии к энергии потраченного топли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авилам установления требова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товаров, работ, услуг, размещ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заказов на которые осуществляется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ля государственных ил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униципальных нужд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ТОВАРОВ, В ОТНОШЕНИИ КОТОРЫХ УСТАНАВЛИВАЮТСЯ ТРЕБ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ЭНЕРГЕТИЧЕСКОЙ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┬───────────────────────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</w:t>
      </w:r>
      <w:r>
        <w:rPr/>
        <w:t>Наименование товара                │Код по Общероссийском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лассификатору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продукции (ОКП)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│</w:t>
      </w:r>
      <w:r>
        <w:rPr>
          <w:rFonts w:eastAsia="Courier New"/>
        </w:rPr>
        <w:t xml:space="preserve">      </w:t>
      </w:r>
      <w:r>
        <w:rPr/>
        <w:t>ОК 005-93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┴───────────────────────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одукция тяжелого, энергетического и транспортн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паровые                                         31 1210, 31 12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водогрейные стационарные                             31 12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изели и дизель-генераторы                                 31 2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Машины электрическ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асинхронные                                      33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синхронные                                       33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постоянного тока шаговые                         33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форматоры силовые                                     34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калориферы и электроводонагреватели                 34 424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нагреватели трубчатые промышленные                  34 43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аварийного освещения                       34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наружного освещения                        34 6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етильники для освещения жилых и                     34 6150, 34 61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щественных здан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ы для нагревания жидкостей                      34 6840, 51 55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греватели бытовые                                       34 6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боры мягкой теплоты                                     34 686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струменты и приборы санитарно-                           34 68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гиенические электронагреватель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нсформаторы бытовые                                     34 6882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хонные машины                                       34 6893, 51 56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воздухоочистители для кухонь                        34 689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ессоры                                                34 6897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ртеры для трубчатых люминесцентных ламп                 34 69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конфорки для бытовых                                34 69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нагревательных приборов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родукция нефтяного и химическ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теплообменные                                     36 1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сушильные                                         36 1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лектролизеры для сварки, пайки и подогрева                36 1469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прессоры воздушные и газовые приводные                  36 4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становки холодильные холодопроизводительностью            36 4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ыше 2,5 тыс. станд. ккал/ч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ура газорегулирующая                                36 45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муникационная и запорна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единения трубопроводов на высокое давление (от           36 479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 до 100 МПа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, используемое при бурении                36 6100 - 36 6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ефтяных и газовых скважин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для транспортирования нефти                   36 671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вые общего назначения                          36 96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вые специального назначения                    36 9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орелки газо-мазутные                                      36 96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здухоподогреватели газовые, рекуператоры                 36 96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рматура промышленная трубопроводная                       37 00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Оборудование металлообрабатывающее и деревообрабатывающ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металлорежущие                                      38 1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ы кузнечно-прессовые                                  38 2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без машин с ручным и ножным приводом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деревообрабатывающие                                38 3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литейного                 38 40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извод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</w:t>
      </w:r>
      <w:r>
        <w:rPr/>
        <w:t>Продукция общемашиностроительного примен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осы объемные для гидроприводов (гидронасосы)            41 4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идромоторы                                                41 4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невмоприводы, пневмоавтоматика                            41 5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р-редукторы                                            41 617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Изделия автомобильн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грузовые                                        45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и легковые                                        45 1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тоциклы, мопеды, мотороллеры                        45 2800, 45 29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автомобильные и мотоциклетные                    45 61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Тракторы и сельскохозяйственные маши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кторы сельскохозяйственные общего                  47 2200, 47 24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, универсально-пропашн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ракторы промышленные                                      47 27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сосы и насосные агрегаты для водоснабжения               47 4118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генераторы                                            47 4164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-парообразователи                                     47 4476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тракторов дизельные                              47 5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Двигатели сельскохозяйственных машин и                     47 51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мбайнов дизельны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дукция строительного, дорожного и коммунального машиностро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скаваторы одноковшовые с ковшом емкостью от              48 1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0,25 до 2,5 м3 и многоковшовы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сваебойное копровое                           48 32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Лифты обычные                                              48 36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прачечное промышленного типа             48 5510 - 48 558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для химической чистки и                   48 5610, 48 56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рашения одежды и бытовых издел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(печи) отопительные                               48 58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ппараты (печи) отопительно-варочные                       48 58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иты газовые бытовые                                      48 58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лонки водогрейные для ванн газовые                       48 58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нагреватели газовые                                    48 585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диаторы к колонкам газовым                               48 5895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ентиляторы общего назначения                              48 61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ндиционеры промышленного общего назначения               48 6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отопительные (малометражные)                         49 3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плопроизводительностью до 0,1 М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лы отопительные теплопроизводительностью от 0,1         49 3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Вт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одоподогреватели                                          49 3300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Оборудование технологическое для легкой и пищевой промышленност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танки ткацкие                                             51 12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иводы к промышленным швейным машинам                     51 154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сахарной                  51 31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                     51 3121, 51 3122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лебопекарной, макаронной, кондитерской                    51 312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пивоваренной,             51 317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залкогольной и дрожжево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мясной и                  51 32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тицеперерабатывающей 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молочной                  51 32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                          51 42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укомольных предприяти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хнологическое для крупяной                  51 430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мышл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холодильное                                   51 511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орудование тепловое                                      51 512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шины посудомоечные                                       51 515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грегаты компрессорно-конденсаторные фреоновые             51 5211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Нефть, нефтепродукты, газ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ут топочный (кроме мазута для мартеновских              02 5211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чей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азут флотский                                             02 5213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опливо дизельное                                          02 5130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Бензины автомобильные                                      02 5112</w:t>
      </w:r>
    </w:p>
    <w:p>
      <w:pPr>
        <w:pStyle w:val="ConsPlusNonformat"/>
        <w:widowControl/>
        <w:jc w:val="both"/>
        <w:rPr/>
      </w:pPr>
      <w:r>
        <w:rPr/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2:34:00Z</dcterms:created>
  <dc:creator>L_Frolova</dc:creator>
  <dc:description/>
  <cp:keywords/>
  <dc:language>en-US</dc:language>
  <cp:lastModifiedBy>L_Frolova</cp:lastModifiedBy>
  <dcterms:modified xsi:type="dcterms:W3CDTF">2011-01-21T12:34:00Z</dcterms:modified>
  <cp:revision>1</cp:revision>
  <dc:subject/>
  <dc:title/>
</cp:coreProperties>
</file>