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ПРЕДЕЛЕНИИ</w:t>
      </w:r>
    </w:p>
    <w:p>
      <w:pPr>
        <w:pStyle w:val="ConsPlusTitle"/>
        <w:widowControl/>
        <w:jc w:val="center"/>
        <w:rPr/>
      </w:pPr>
      <w:r>
        <w:rPr/>
        <w:t>ПРИМЕНЯЕМЫХ ПРИ УСТАНОВЛЕНИИ ДОЛГОСРОЧНЫХ ТАРИФОВ</w:t>
      </w:r>
    </w:p>
    <w:p>
      <w:pPr>
        <w:pStyle w:val="ConsPlusTitle"/>
        <w:widowControl/>
        <w:jc w:val="center"/>
        <w:rPr/>
      </w:pPr>
      <w:r>
        <w:rPr/>
        <w:t>ПОКАЗАТЕЛЕЙ НАДЕЖНОСТИ И КАЧЕСТВА ПОСТАВЛЯЕМЫХ ТОВАРОВ</w:t>
      </w:r>
    </w:p>
    <w:p>
      <w:pPr>
        <w:pStyle w:val="ConsPlusTitle"/>
        <w:widowControl/>
        <w:jc w:val="center"/>
        <w:rPr/>
      </w:pPr>
      <w:r>
        <w:rPr/>
        <w:t>И ОКАЗЫВАЕМ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статьей 23 Федерального закона "Об электроэнергетике", статьей 4 Федерального закона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ое Положение об определении применяемых при установлении долгосрочных тарифов показателей надежности и качества поставляемых товаров и оказываемых услуг (далее - По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нергетики Российской Федерации по согласованию с Федеральной службой по тарифам и Министерством экономического развития Российской Федерации утвердить до 1 марта 2010 г. методические указания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Федеральной службе по тарифам утвердить в течение одного месяца после утверждения методических указаний, предусмотренных пунктом 2 настоящего Постановления, методические указания по расчету и применению понижающих (повышающих) коэффициентов, позволяющих обеспечить соответствие уровня тарифов, установленных для организаций, осуществляющих регулируемую деятельность, уровню надежности и качества поставляемых товаров и оказываемых услуг, в том числе учесть в методических указаниях особенности корректировки тарифов (цен), установленных на долгосрочный период регулирования, в случае предоставления организациями, для которых такие тарифы (цены) установлены, недостоверных отчетных данных, используемых при расчете фактических значений показателей надежности и качества поставляемых товаров и оказываемых услуг, или непредставления таки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я по управлению единой национальной (общероссийской) электрической сетью и территориальные сетевые организации, в отношении которых переход к регулированию цен (тарифов) на услуги по передаче электрической энергии в форме долгосрочных тарифов на основе долгосрочных параметров регулирования деятельности осуществляется до 1 января 2011 г., предоставляют в регулирующий орган в течение 3 месяцев с даты вступления в силу методических указаний, предусмотренных пунктом 2 настоящего Постановления, сведения о рассчитанных и сформированных в соответствии с такими методическими указаниями фактических значениях показателей надежности и качества поставляемых товаров и оказываемых услуг по данным 2009 года и предложения по плановым значениям указанных показателей на каждый расчетный период регулирования начиная с 2011 года в пределах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регулирующие органы определяют до 1 декабря 2010 г. для организаций, указанных в пункте 4 настоящего Постановления, плановые значения показателей надежности и качества поставляемых товаров и оказываемых услуг на каждый расчетный период регулирования начиная с 2011 года в пределах долгосрочного периода регул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становить, что корректировка тарифов (цен) на услуги по передаче электрической энергии, установленных до 1 января 2011 г. на долгосрочный период регулирования, связанная с отклонением фактических значений показателей надежности и качества поставляемых товаров и оказываемых услуг от плановых значений, первоначально осуществляется по итогам 2011 года без учета отклонений за 2010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Федеральной службе по тарифам, Федеральной службе по экологическому, технологическому и атомному надзору, Федеральной антимонопольной службе и Федеральной службе по надзору в сфере защиты прав потребителей и благополучия человека заключить до 1 ноября 2010 г. соглашения об информационном обмене в соответствии с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комендовать органам исполнительной власти субъектов Российской Федерации в области государственного регулирования тарифов в целях исполнения требований по обмену информацией в соответствии с Положением заключить до 1 января 2010 г. с территориальными органами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, а также системным оператором соглашения об информационном обмене, аналогичные соглашениям об информационном обмене, заключенным в соответствии с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инистерству экономического развития Российской Федерации совместно с Министерством энергетики Российской Федерации и Федеральной службой по тарифам провести не позднее 1 марта 2012 г. анализ эффективности применения Положения и при необходимости представить в Правительство Российской Федерации предложения о внесении изменений в По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инистерству энергетики Российской Федерации совместно с Федеральной службой по тарифам и Министерством экономического развития Российской Федерации провести не позднее 1 марта 2012 г. анализ эффективности применения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и при необходимости внести изменения в эти методические ука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Федеральной службе по тарифам совместно с Министерством энергетики Российской Федерации, Министерством экономического развития Российской Федерации и Федеральной антимонопольной службой разработать и представить в Правительство Российской Федерации до 1 июля 2010 г. проект нормативного правового акта, устанавливающего порядок предоставления компенсации (снижения стоимости электрической энергии и услуг по передаче электрической энергии) потребителям, которым были поставлены товары, оказаны услуги с нарушением установленных требований по надежности и качеству поставляемых товаров и оказываем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Министерству регионального развития Российской Федерации совместно с Министерством энергетики Российской Федерации, Министерством экономического развития Российской Федерации, Федеральной службой по тарифам и Федеральной антимонопольной службой разработать и представить в Правительство Российской Федерации до 1 апреля 2010 г. проект нормативного правового акта, устанавливающего порядок определения показателей надежности и качества поставляемых товаров и оказываемых услуг для организаций, осуществляющих деятельность по производству и (или) передаче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ПРЕДЕЛЕНИИ ПРИМЕНЯЕМЫХ ПРИ УСТАНОВЛЕНИИ ДОЛГОСРОЧНЫХ</w:t>
      </w:r>
    </w:p>
    <w:p>
      <w:pPr>
        <w:pStyle w:val="ConsPlusTitle"/>
        <w:widowControl/>
        <w:jc w:val="center"/>
        <w:rPr/>
      </w:pPr>
      <w:r>
        <w:rPr/>
        <w:t>ТАРИФОВ ПОКАЗАТЕЛЕЙ НАДЕЖНОСТИ И КАЧЕСТВА ПОСТАВЛЯЕМЫХ</w:t>
      </w:r>
    </w:p>
    <w:p>
      <w:pPr>
        <w:pStyle w:val="ConsPlusTitle"/>
        <w:widowControl/>
        <w:jc w:val="center"/>
        <w:rPr/>
      </w:pPr>
      <w:r>
        <w:rPr/>
        <w:t>ТОВАРОВ И ОКАЗЫВА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устанавливает порядок определения показателей надежности и качества поставляемых товаров и оказываемых услуг для организации по управлению единой национальной (общероссийской) электрической сетью и территориальных сетевых организаций (далее соответственно - показатели надежности и качества оказываемых услуг, электросетевые организ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енные в соответствии с настоящим Положением плановые значения показателей надежности и качества оказываемых услуг подлежат опубликованию в составе решения Федеральной службы по тарифам и органа исполнительной власти субъекта Российской Федерации в области государственного регулирования тарифов (далее - регулирующие органы) об установлении тарифов и (или) их предельных уровней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ные в соответствии с настоящим Положением фактические значения показателей надежности и качества оказываемых услуг подлежат опубликованию ежегодно, до 1 июня, в порядке, установленном законодательством Российской Федерации для опубликования решений регулирующих органов об установлении тарифов и (или) их предельных уров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В случае если в ходе определения регулирующим органом плановых или фактических значений показателей надежности и качества оказываемых услуг выявлено существенное расхождение данных, полученных им в соответствии с настоящим Положением, не позволяющее при использовании этих данных принять решение об определении значений таких показателей, регулирующий орган осуществляет проверку полученных данных, рассматривает разногласия с участием представителей организаций, предоставивших такие данные, и иных лиц, в том числе организаций, привлекаемых для проведения экспертизы, и оформляет результаты рассмотрения разногласий протоко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КАЗАТЕЛИ НАДЕЖНОСТИ И КАЧЕСТВА ОКАЗЫВАЕМ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ечень показателей надежности и качества оказываемых услуг, порядок расчета их значений, а также порядок расчета обобщенного показателя надежности и качества оказываемых услуг, используемого при осуществлении корректировки цен (тарифов), установленных на долгосрочный период регулирования, связанной с отклонением фактических значений показателей надежности и качества оказываемых услуг от плановых, для электросетевых организаций определяются в соответствии с методическими указаниями по расчету уровня надежности и качества оказываемых услуг (далее - методические указ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расчета значений показателей надежности и качества оказываемых услуг должен определяться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Значения отдельных показателей надежности и качества оказываемых услуг и (или) их составляющие могут быть определены в методических указ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расчета обобщенного показателя надежности и качества оказываемых услуг может различаться для организации по управлению единой национальной (общероссийской) электрической сетью и территориальных сетевых организаций исходя из технологически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ОПРЕДЕЛЕНИЯ ПЛАНОВЫХ ЗНАЧЕНИЙ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ДЕЖНОСТИ И КАЧЕСТВА ОКАЗЫВА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лановые значения показателей надежности и качества оказываемых услуг устанавливаются регулирующими органами на каждый расчетный период регулирования в пределах долгосрочного периода регулирования начиная с 201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овые значения показателей надежности и качества оказываемых услуг устанавливаются регулирующими органами одновременно с установлением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 тарифов на долгосрочный период регулирования для электросетевой организации с учетом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лановые значения показателей надежности и качества оказываемых услуг определяются регулирующими органами в соответствии с методическими указаниями, в том числе с учет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нных о фактических значениях показателей надежности и качества оказываем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ключаемых в необходимую валовую выручку расходов, направленных на поддержание (повышение) уровня надежности и качества оказываемых услуг, в том числе связанных с выполнением инвестицион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дивидуальных особенностей функционирования электросетевых организаций, обусловленных природно-климатическими и территориальными условиями, технологическими и техническими характерист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лановые значения показателей надежности и качества оказываемых услуг определяются для каждой электросетевой организации и в случаях, предусмотренных методическими указаниями, определяются на одном уровне для каждой из электросетевых организаций, имеющих сопоставимые друг с другом экономические и технические характеристики и (или) условия деятельности. При этом при определении плановых значений показателей надежности и качества оказываемых услуг может применяться метод сравнения аналогов, основанный на сравнении показателей деятельности электросетевых организаций, имеющих сопоставимые друг с другом экономические и технические характеристики и (или) условия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рганизации по управлению единой национальной (общероссийской) электрической сетью, а также для обособленных подразделений территориальных сетевых организаций, в отношении которых осуществляется государственное регулирование тарифов на услуги по передаче электрической энергии, могут быть установлены различные значения показателей надежности и качества оказываемых услуг для различных территорий в порядке, установленном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Электросетевые организации направляют в регулирующие органы предложения по плановым значениям показателей надежности и качества оказываемых услуг на каждый расчетный период регулирования в пределах долгосрочного периода регулирования в формате, определенном методическими указаниями, и в сроки, установленные для предоставления предложений об установлении тарифов и (или) предельных уровней тарифов на долгосрочный период регулирования в соответствии с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гулирующие органы в пределах закрепленной за ними компетенции в целях определения плановых значений показателей надежности и качества оказываемых услуг вправе запраш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 Федеральной службы по экологическому, технологическому и атомному надзору, Федеральной антимонопольной службы, Федеральной службы по надзору в сфере защиты прав потребителей и благополучия человека и их территориальных органов - необходимую информацию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в сроки, указанные в запро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 системного оператора - необходимую информацию из состава той, которой системный оператор обладает в связи с осуществлением возложенных на него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 независимых экспертов - справочн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ОПРЕДЕЛЕНИЯ ФАКТИЧЕСКИХ ЗНАЧЕНИЙ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ДЕЖНОСТИ И КАЧЕСТВА ОКАЗЫВАЕМ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Определение фактических значений показателей надежности и качества оказываемых услуг осуществляется регулирующими органами по окончании каждого расчетного периода регулирования в пределах долгосрочного периода регулирования в соответствии с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определении фактических значений показателей надежности и качества оказываемых услуг регулирующие органы используют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тчетные данные, предоставляемые электросетевыми организациями в соответствии с пунктом 14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нформацию, которая подлежит раскрытию электросетевыми организациями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анные, предоставляемые Федеральной службой по экологическому, технологическому и атомному надзору, Федеральной антимонопольной службой, Федеральной службой по надзору в сфере защиты прав потребителей и благополучия человека и их территориальными органами в соответствии с пунктом 15 настоящего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нные, предоставляемые системным оператором в соответствии с пунктом 1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Электросетевые организации предоставляют регулирующим органам до 1 апреля года, следующего за отчетным, отчетные данные, используемые при расчете фактических значений показателей надежности и качества оказываемых услуг в соответствии с методическими указ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Федеральная служба по экологическому, технологическому и атомному надзору, Федеральная антимонопольная служба, Федеральная служба по надзору в сфере защиты прав потребителей и благополучия человека и их территориальные органы предоставляют в регулирующие органы информацию, необходимую для определения фактических значений показателей надежности и качества оказываемых услуг, из состава той, которой такие органы обладают в связи с возложенными на них функциями по осуществлению государственного контроля в установленных сферах деятельности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ный оператор предоставляет в соответствующие регулирующие органы информацию, необходимую для определения фактических значений показателей надежности и качества оказываемых услуг, из состава той, которой системный оператор обладает в связи с осуществлением возложенных на него функций, и определяемую в соответствии с соглашениями об информационном обмене, заключенными с Федеральной службой по тарифам и органами исполнительной власти субъектов Российской Федерации в области государственного регулирования тарифов. В соглашении об информационном обмене определяются виды предоставляемой информации, сроки, объем, формат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4:00Z</dcterms:created>
  <dc:creator>L_Frolova</dc:creator>
  <dc:description/>
  <cp:keywords/>
  <dc:language>en-US</dc:language>
  <cp:lastModifiedBy>L_Frolova</cp:lastModifiedBy>
  <dcterms:modified xsi:type="dcterms:W3CDTF">2011-01-21T12:35:00Z</dcterms:modified>
  <cp:revision>1</cp:revision>
  <dc:subject/>
  <dc:title/>
</cp:coreProperties>
</file>