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Совета партнерств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Некоммерческого партнерства по содействию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АльянсЭнергоАудит»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Протокол № 5 от 14 марта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 xml:space="preserve">ПОРЯДОК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 xml:space="preserve">ведения реестра членов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44"/>
        </w:rPr>
      </w:pPr>
      <w:r>
        <w:rPr>
          <w:rFonts w:cs="Times New Roman" w:ascii="Times New Roman" w:hAnsi="Times New Roman"/>
          <w:b/>
          <w:sz w:val="16"/>
          <w:szCs w:val="4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Саморегулируемой организации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4"/>
        </w:rPr>
        <w:t>Некоммерческое Партнерство</w:t>
        <w:br/>
        <w:t>по содействию в области энергосбережения и энергоэффективности «Альянсэнергоаудит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РО НП "АльянсЭнергоАудит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реестра членов Саморегулируемой организации Некоммерческое партнерство по содействию в области энергосбережения и энергоэффективности «АльянсЭнергоАудит» (далее – реестр членов) осуществляется Контрольной Комиссией СРО НП «АльянсЭнергоАудит»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членов СРО ведется на бумажном носителе, а также в электронном виде на сайте СРО НП «АльянсЭнергоАудит»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естре членов Партнерства в отношении каждого члена должны содержаться следующие сведения: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юридического лица, фамилия, имя, отчетство индивидуального предпринимател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дический адрес юридического лица, место жительства и адрес офиса, индивидуального предпринимателя дата его рожден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дентификационный номер налогоплательщика (ИНН)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государственный номер налогоплательщика (ОГРН) для юридических лиц или номер в едином государственном реестре индивидуальных предпринимателей (ЕГРИП)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видетельстве о членстве в области энергетического обследован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риостановлении, о возобновлении, об отказе в возобновлении или о прекращении Свидетельства о членстве в области энергетического обследован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вступления в СРО, номер протокола заседания Совета партнерства СРО НП «АльянсЭнергоАудит»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естре членов могут содержаться иные сведения о члене СРО, которые добровольно предоставлены юридическим лицом или индивидуальным предпринимателем в СРО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внесения сведений в реестр СРО НП «АльянсЭнергоАудит» является решения Совета Партнерства СРО НП «АльянсЭнергоАудит». Соответствующие сведения вносятся в реестр членов СРО в день принятия указанного решения. В частности, в день принятия соответствующего решения в реестр членов СРО вносятся сведения о выдаче члену СРО Свидетельства о членстве в области энергосбережения и энергоэффективности, о приостановлении, о возобновлении или о прекращении действия данного Свидетельств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несением в реестр членов СРО сведений о выдаче члену СРО свидетельства о членстве в области энергосбережения и энергоэффективности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Генеральный директор направляет в орган надзора за саморегулируемыми организациями уведомление о принятом решении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 НП «АльянсЭнергоАудит» по запросу любого заинтересованного лица предоставляет выписку из реестра членов СРО в срок не более чем три рабочих дня со дня поступления указанного запрос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Требования вступают в силу со дня включения НП «АльянсЭнергоАудит» в реестр саморегулируемых организаций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5:00Z</dcterms:created>
  <dc:creator>E_Vitvitckaya</dc:creator>
  <dc:description/>
  <cp:keywords/>
  <dc:language>en-US</dc:language>
  <cp:lastModifiedBy>E_Vitvitckaya</cp:lastModifiedBy>
  <dcterms:modified xsi:type="dcterms:W3CDTF">2011-03-30T13:40:00Z</dcterms:modified>
  <cp:revision>5</cp:revision>
  <dc:subject/>
  <dc:title/>
</cp:coreProperties>
</file>