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Совета партнерств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Некоммерческого партнерства по содействию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АльянсЭнергоАудит»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Протокол № 5 от 14 марта 2011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РЯДОК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ИЕМА В ЧЛЕНЫ,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ЕКРАЩЕНИЯ ЧЛЕНСТВА В </w:t>
        <w:br/>
        <w:t>НЕКОММЕРЧЕСКОМ ПАРТНЕРСТВЕ</w:t>
        <w:br/>
        <w:t xml:space="preserve">ПО СОДЕЙСТВИЮ 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АЛЬЯНСЭНЕРГОАУДИТ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РО НП "АльянсЭнергоАудит"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требованиями Конституции РФ, Федерального закона от 01.12.2007 №315-ФЗ «О саморегулируемых организациях»,</w:t>
      </w:r>
      <w:r>
        <w:rPr>
          <w:rFonts w:cs="Times New Roman" w:ascii="Times New Roman" w:hAnsi="Times New Roman"/>
          <w:sz w:val="24"/>
          <w:szCs w:val="24"/>
        </w:rPr>
        <w:t xml:space="preserve"> 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Устава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 по содействию в области энергосбережения и энергоэффективности «АльянсЭнергоАуди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артнерство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КУМЕНТЫ, НЕОБХОДИМЫЕ ДЛЯ ПРИЕМА В ЧЛЕНЫ ПАРТНЕРСТВ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иема в члены Партнерства индивидуальный предприниматель или юридическое лицо (далее – кандидат в члены) представляет в Партнерство следующие документы в обязательном порядке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явление о приеме в члены Партнерства по форме, установленной в Приложении № 1 к настоящему Положению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Сведения о квалификации руководителей и специалистов по форме, установленной в Приложении № 2 к настоящему Положению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Сведения о наличии оборудования и приборов для проведения работ в области энергосбережения и энергоэффективности по форме, установленной в Приложении № 3 к настоящему Положению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пия Свидетельства о государственной регистрации. Для юридического лица, зарегистрированного до 01.07.2002г. – копия Свидетельства о внесении записи в ЕГРЮЛ. Для индивидуального предпринимателя, зарегистрированного до 01.01.2004г. – копия Свидетельства о внесении записи в ЕГРИП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Копия Устава – для юридического лица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Копия учредительного договора (при наличии) – для юридического лица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Копия свидетельства о допуске, выданной другой СРО (при наличии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остранные юридические лица взамен документов, указанных в пунктах 2.1.3. – 2.1.5 настоящего Положения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. Иные документы, предоставляемые иностранными юридическими лицами также должны быть переведены на русский язык и надлежащим образом легализованы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риема в члены Партнерства кандидат в члены также представляет в Партнерство следующие документы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Копия выписки из Единого государственного реестра юридических лиц (ЕГРЮЛ) – для юридического лиц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опия выписки из Единого государственного реестра индивидуальных предпринимателей (ЕГРИП) – для индивидуального предпринимател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Анкета кандидата в члены по форме, установленной в Приложении № 4 к настоящему Положению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пия Свидетельства о постановке кандидата в члены на налоговый учет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Документ, из которого следует волеизъявление юридического лица/индивидуального предпринимателя  о вступлении в члены Партнерства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копия решения/протокола о назначении на должность руководителя юридического лица/индивидуального предпринимателя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Копия информационного письма об учете в Статрегистре Росстат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е руководителем организации банковские и почтовые реквизиты, контакты ответственных должностных лиц;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9. Договор (полис) страхования гражданской ответственности;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Копия платежного поручения, подтверждающего внесение средств в компенсационный фонд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документы представляются на бумажном носителе, заверенные подписью руководителя и печатью организации. Документы, указанные в пунктах 2.1.1, 2.1.2, 2.1.3 и 2.3.3 представляются также на электронном носител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зцы заполнения документов, необходимых для приема в члены Партнерства, размещаются на сайте Партнерст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адресам приема документов от кандидатов в члены Партнерства организуется бесплатное консультирование по вопросам вступления в члены Партнерства, комплектности документов и порядку их оформл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читаются не поданными документ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не заполненные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неправильно заполненные или неправильно оформленные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содержащие недостоверные сведе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имеющие неоговоренные исправления, подчистки, приписки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 содержащие противоречащие друг другу сведения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 не заверенные копии документов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АЧА ДОКУМЕНТОВ, НЕОБХОДИМЫХ ДЛЯ ПРИЕМА В ЧЛЕНЫ ПАРТНЕРСТВ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ача документов, необходимых для приема в члены Партнерства, осуществляется путем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правления документов почтой в адрес центрального офиса Партнерств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епосредственной передачи документов в Партнерств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рес центрального офиса Партнерства указывается на сайте Партнерст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Непосредственная передача документов в Партнерство осуществляется по адресам приема документов от кандидатов в члены Партнерства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Адреса приема документов от кандидатов в члены Партнерства определяются Генеральным директором Партнерства. Информация об этих адресах размещается на сайте Партнерст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Прием документов осуществляется лицами, уполномоченными генеральным директором Партнерства на прием документов от кандидатов в члены (далее – уполномоченные лица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 Непосредственная подача документов осуществляется в центральный офис Партнерства, необходимые документы предоставляются в одном экземпляре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ри приеме документов поступивших почтой или при их непосредственной передач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заявлению присваивается входящий номер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делается опись поступивших документов. При непосредственной передаче документов копия описи заверяется уполномоченным лицом и передается кандидату в члены Партнерств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РКА ПОДАННЫХ ДОКУМЕНТОВ, НЕОБХОДИМЫХ ДЛЯ ПРИЕМА В ЧЛЕНЫ ПАРТНЕРСТВ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ое лицо в трехдневный срок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 проверяет комплектность поданных документов, полноту и правильность их заполнения и оформления. По итогам проверки уполномоченное лицо составляет акт соответствия поданных документов требованиям комплектности (форма акта в приложении № 5 «а» для юридических лиц/ приложение № 5 «б» для индивидуальных предпринимателей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 вносит поданные документы вместе с актом на рассмотрение Контрольной комиссии Партнерства, осуществляющей контроль за соблюдением членами Партнерства требований стандартов и правил (далее – Контрольная комиссия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отсутствии возможности непосредственной передачи документов в Контрольную комиссию, уполномоченные лица направляют один экземпляр поданных документов в Контрольную комиссию почтой. Акт соответствия вместе с описью поступивших документов направляется также по факсу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ка осуществляется в соответствии с Правилами контроля в области саморегулирова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НЯТИЕ РЕШЕНИЯ О ПРИЕМЕ В ЧЛЕНЫ ПАРТНЕРСТВ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Решение о приеме в члены Партнерства или об отказе в приеме принимает Совет Партнерства. Срок принятия соответствующего решения – не позднее чем в течение тридцати дней со дня получения документов, указанных в разделе 2 настоящего Полож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есение в повестку дня Совета Партнерства вопроса о приеме новых членов в Партнерство при отсутствии соответствующего предложения Контрольной комиссии, как правило, не производитс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онтрольная  комиссия готовит предложения Совету Партнерства по вопросу приема новых членов в соответствии с Положением о Контрольной комиссии, осуществляющем контроль за соблюдением членами Партнерства требований стандартов и прави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смотрение Советом Партнерства заявлений о приеме в члены Партнерства производится в порядке очередности. Внеочередное рассмотрение Советом Партнерства заявлений о приеме в члены Партнерства производится в исключительных случаях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дновременно с принятием решения о приеме в члены Партнерства Совет Партнерства принимает решение о выдаче кандидату в члены Партнерства Свидетельства о членстве, в области энергосбережения и энергоэффективности, энергетических обследований (энергоаудит)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 трехдневный срок после вынесения решения Совета, указанного в пункте 5.1 настоящего Положения, но не позже тридцати дней со дня получения документов, указанных в разделе 2 настоящего Положения, кандидату в члены вручается Свидетельство о членстве, в области энергосбережения и энергоэффективности, энергетических обследований (энергоаудит). В случае, принятия решения об отказе в приеме в члены Партнерства, кандидат в члены Партнерства уведомляется об основаниях для отказ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аниями для отказа в приеме индивидуального предпринимателя или юридического лица в члены Партнерства являются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 Несоответствие индивидуального предпринимателя или юридического лица требованиям к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дартам и правилам в област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 и энергоэффективности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 Непредставление кандидатом в члены Партнерства в полном объеме документов, предусмотренных пунктами 2.1 и 2.2. настоящего Положения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день принятия решения о приеме в члены Партнерства и выдаче ему Свидетельства о членстве, в области энергосбережения и энергоэффективности, энергетических обследований (энергоаудит)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, соответствующая информация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 размещается на сайте Партнерства в сети "Интернет"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 вносится в реестр членов Партнерств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 направляется в орган надзора за саморегулируемыми организациями в форме  уведомления о принятом решени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день выдачи члену Партнерства Свидетельства о членстве в области энергосбережения и энергоэффективности, энергетических обследований (энергоаудит)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, соответствующая информация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 размещается на сайте Партнерства в сети "Интернет"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 вносится в реестр членов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3. направляется в орган надзора за саморегулируемыми организациями в форме  уведомления о принятом решении.</w:t>
      </w:r>
    </w:p>
    <w:p>
      <w:pPr>
        <w:pStyle w:val="Heading2"/>
        <w:spacing w:before="0" w:after="0"/>
        <w:ind w:left="708" w:right="-15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ЫДАЧА СВИДЕТЕЛЬСТВА О ЧЛЕНСТВЕ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ицу, принятому в члены Партнерства, после получения Партнерством статуса Саморегулируемой организации, выдается Свидетельство о членстве в области энергосбережения и энергоэффективности, энергетических обследований (энергоаудит), в срок не позднее чем в течение трех рабочих дней после дня принятия соответствующего решения, уплаты вступительного взноса, взноса в компенсационный фонд и страхования рисков гражданской ответственности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ведения о лице, принятом в члены Партнерства, вносятся в реестр членов Партнерства в порядке, установленном Партнерством. </w:t>
      </w:r>
    </w:p>
    <w:p>
      <w:pPr>
        <w:pStyle w:val="Heading2"/>
        <w:spacing w:before="0" w:after="0"/>
        <w:ind w:left="708" w:right="-15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left="708" w:right="-153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ПРЕКРАЩЕНИЯ ЧЛЕНСТВА В ПАРТНЕРСТВЕ</w:t>
      </w:r>
    </w:p>
    <w:p>
      <w:pPr>
        <w:pStyle w:val="Heading2"/>
        <w:spacing w:before="0" w:after="0"/>
        <w:ind w:left="708" w:right="-15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Членство в Партнерстве прекращается в случае:</w:t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1. Добровольного выхода члена Партнерства из Партнерства;</w:t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Исключения из членов Партнерства;</w:t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3. Смерти индивидуального предпринимателя - члена Партнерства или ликвидации юридического лица - члена Партнерства.</w:t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Общее собрание членов Партнерства принимает решение об исключении из членов Партнерства индивидуального предпринимателя или юридического лица в случае:</w:t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1. Несоблюдения членом Партнерства требований, повлекшего за собой причинение вреда;</w:t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Неоднократного в течение одного года или грубого нарушения членом Партнерства требований </w:t>
      </w:r>
      <w:r>
        <w:rPr>
          <w:rFonts w:cs="Times New Roman" w:ascii="Times New Roman" w:hAnsi="Times New Roman"/>
          <w:sz w:val="24"/>
          <w:szCs w:val="24"/>
        </w:rPr>
        <w:t>стандартов и правил в области энергосбережения и энерго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ил контроля в области саморегулирования, требований стандартов и правил саморегулируемых организаций;</w:t>
      </w:r>
    </w:p>
    <w:p>
      <w:pPr>
        <w:pStyle w:val="TextBodyIndent"/>
        <w:spacing w:lineRule="auto" w:line="240"/>
        <w:ind w:left="0"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4. Невнесения взноса в компенсационный фонд Партнерства в установленный срок;</w:t>
      </w:r>
    </w:p>
    <w:p>
      <w:pPr>
        <w:pStyle w:val="Normal"/>
        <w:autoSpaceDE w:val="false"/>
        <w:ind w:right="-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Решение об исключении из членов Партнерства индивидуального предпринимателя или юридического лица принимается Советом Партнерства или Общим собрани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 случае прекращения членства в Партнерстве в соответствии с пп. 6.1.1 и 6.1.2  настоящего Положения Партнерство обязано не позднее 3 (трех) рабочих дней с момента принятия решения Общим собранием членов Партнерства вручить или отправить по почте такое решение юридическому лицу, индивидуальному предпринимателю,  в отношении которого принято решение. </w:t>
      </w:r>
    </w:p>
    <w:p>
      <w:pPr>
        <w:pStyle w:val="Normal"/>
        <w:autoSpaceDE w:val="false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Лицу, прекратившему членство в Партнерстве, не возвращаются уплаченные вступительный взнос, членские, целевые взносы и взносы в компенсационный фонд Партнерства.</w:t>
      </w:r>
    </w:p>
    <w:p>
      <w:pPr>
        <w:pStyle w:val="Normal"/>
        <w:autoSpaceDE w:val="false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Лицо, прекратившее членство в Партнерстве, обязано в течение 2 (двух) рабочих дней с момента прекращения членства сдать в Партнерство все документы, подтверждающие членство в Партнерстве (свидетельства о допуске, сертификаты, свидетельства о членстве и пр.).</w:t>
      </w:r>
    </w:p>
    <w:p>
      <w:pPr>
        <w:pStyle w:val="Normal"/>
        <w:autoSpaceDE w:val="false"/>
        <w:ind w:right="-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Решение об исключении из членов Партнерства может быть обжаловано в Арбитражном суде.</w:t>
      </w:r>
    </w:p>
    <w:p>
      <w:pPr>
        <w:pStyle w:val="Normal"/>
        <w:widowControl w:val="false"/>
        <w:autoSpaceDE w:val="false"/>
        <w:ind w:right="-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 № _________</w:t>
      </w:r>
    </w:p>
    <w:p>
      <w:pPr>
        <w:pStyle w:val="Heading1"/>
        <w:tabs>
          <w:tab w:val="clear" w:pos="708"/>
          <w:tab w:val="left" w:pos="8222" w:leader="none"/>
        </w:tabs>
        <w:spacing w:before="0" w:after="0"/>
        <w:ind w:hanging="0"/>
        <w:jc w:val="right"/>
        <w:rPr>
          <w:sz w:val="20"/>
          <w:szCs w:val="20"/>
        </w:rPr>
      </w:pPr>
      <w:r>
        <w:rPr>
          <w:bCs w:val="false"/>
          <w:sz w:val="10"/>
          <w:szCs w:val="16"/>
        </w:rPr>
        <w:t>(для юридических лиц</w:t>
      </w:r>
      <w:r>
        <w:rPr>
          <w:b w:val="false"/>
          <w:bCs w:val="false"/>
          <w:sz w:val="10"/>
          <w:szCs w:val="16"/>
        </w:rPr>
        <w:t>)</w:t>
        <w:tab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екоммерческое Партнерств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действию в области энергосбережения 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эффективности  «АльянсЭнергоАудит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в члены Некоммерческого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_______________________________________________________________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юридического лица/ ФИО индивидуального предпринима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ены Некоммерческого Партнерства  по содействию в области энергосбережения и энергоэффективности  «АльянсЭнергоАуди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, необходимые для внесения в реестр член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государственный регистрационный номер (ОГРН)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3"/>
        <w:gridCol w:w="703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дрес юридического лица (юридический, если не совпадает с фактическ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дрес юридического лица (фактический)/ домашний адрес предприним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актные данные 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факс, адрес сайта в сети Интернет, электронная почта, ФИО руководителя, должность и телефон контактного лица, его мобиль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Законом Российской Федерации ФЗ- № 261 от 23 ноября 2009 г. и Уставом Некоммерческого Партнерства по содействию в области энергосбережения и энергоэффективности  «АльянсЭнергоАудит» ознакомлены и обязуемся выполнять требования Федерального Закона, разработанные и принятые в НП Стандарты, правила и иные нормативные документы, решения коллегиального и исполнительного органах управления Н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плату вступительного взноса и взноса в компенсационный фонд и ежемесячный взнос для деятельности в НП в установленные сроки гарантирую.</w:t>
      </w:r>
    </w:p>
    <w:p>
      <w:pPr>
        <w:pStyle w:val="Style19"/>
        <w:ind w:right="-1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стоверность сведений в представленных  документах подтверждаю. </w:t>
      </w:r>
    </w:p>
    <w:p>
      <w:pPr>
        <w:pStyle w:val="Normal"/>
        <w:spacing w:lineRule="auto" w:line="240" w:before="0" w:after="0"/>
        <w:ind w:right="-284" w:firstLine="284"/>
        <w:rPr/>
      </w:pPr>
      <w:r>
        <w:rPr/>
        <w:t>В случае предъявления Уполномоченным Федеральным органом по ведению реестра СРО в области энергетических обследований дополнительных требований по составу документов обязуюсь предоставить их в срок установленный НП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30"/>
        <w:gridCol w:w="2999"/>
      </w:tblGrid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__________ 20___ г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spacing w:before="0" w:after="0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8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Style18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Style18"/>
        <w:ind w:left="-85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Style20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yle20"/>
        <w:spacing w:before="0" w:after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b/>
          <w:sz w:val="22"/>
          <w:szCs w:val="22"/>
        </w:rPr>
        <w:t>о квалификации руководителей и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/>
        <w:t xml:space="preserve">«_______________________________________________________________________________________» 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юридического лица/ индивидуального предпринимате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u w:val="single"/>
        </w:rPr>
        <w:t>Вид деятельности: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___________</w:t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0"/>
        <w:gridCol w:w="1192"/>
        <w:gridCol w:w="934"/>
        <w:gridCol w:w="709"/>
        <w:gridCol w:w="588"/>
        <w:gridCol w:w="851"/>
        <w:gridCol w:w="992"/>
        <w:gridCol w:w="709"/>
        <w:gridCol w:w="708"/>
        <w:gridCol w:w="830"/>
        <w:gridCol w:w="971"/>
        <w:gridCol w:w="851"/>
      </w:tblGrid>
      <w:tr>
        <w:trPr>
          <w:trHeight w:val="3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ФИО работник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лжность (специальность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Образование (высшее или среднее проф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Учебное заведение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ипл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Стаж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ты по специальности, указанной в диплом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Повышение квалификации</w:t>
            </w:r>
          </w:p>
        </w:tc>
      </w:tr>
      <w:tr>
        <w:trPr>
          <w:trHeight w:val="1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Год оконч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Серия, но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Специа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Квалифика-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 организ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звание к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 Прилагаются следующие документы в отношении каждого специалиста (заверенные подписью полномочного лица и печатью организации (либо отделом кадров) или индивидуальным предпринимателем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дипло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трудовой книжки (или выписка по Приложению 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документа о повышении квалификации, и другие свидетельства, удостоверения, подтверждающие возможность выполнения работ в области энергосбережения и энергоэффективности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0" w:after="0"/>
        <w:ind w:left="0" w:hanging="283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трудового договора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05" w:leader="none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2316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Должно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подпись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«___   _________________ 20___ г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8222" w:leader="none"/>
        </w:tabs>
        <w:spacing w:before="0" w:after="0"/>
        <w:ind w:hanging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снащенности приборами и  оборудованием для проведени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энергосбережения и энергоэффектив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592"/>
        <w:gridCol w:w="1418"/>
        <w:gridCol w:w="1700"/>
        <w:gridCol w:w="2268"/>
        <w:gridCol w:w="1560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, тип, марка оборудования (прибор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ед. оборуд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ель оборуд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значение оборуд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лансовая принадлежность оборуд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 организации, аренда)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52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_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4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иема в члены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АльянсЭнергоАудит»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а в члены Некоммерческого Партнерства по содействию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ласти энергосбережения и энергоэффективно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льянсЭнергоАудит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лное наименование: 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b/>
          <w:lang w:val="en-US"/>
        </w:rPr>
        <w:t>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lang w:val="en-US"/>
        </w:rPr>
        <w:t>______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lang w:val="en-US"/>
        </w:rPr>
        <w:t>___________________________</w:t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 создания (гос. регистрации): 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_______________________________</w:t>
      </w:r>
      <w:r>
        <w:rPr>
          <w:sz w:val="22"/>
          <w:szCs w:val="22"/>
          <w:lang w:val="en-US"/>
        </w:rPr>
        <w:t>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ind w:left="-284" w:hanging="0"/>
        <w:rPr/>
      </w:pPr>
      <w:r>
        <w:rPr>
          <w:b/>
          <w:sz w:val="22"/>
          <w:szCs w:val="22"/>
        </w:rPr>
        <w:t xml:space="preserve">Объем выручки по энергоаудиту за предыдущий год (млн. рублей):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 по контрактам для государственных (муниципальных нужд) (млн. рублей):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сотрудников: 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>_________________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регионы деятельности:</w:t>
      </w:r>
    </w:p>
    <w:p>
      <w:pPr>
        <w:pStyle w:val="Style22"/>
        <w:ind w:left="-284" w:hanging="0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  <w:lang w:val="en-US"/>
        </w:rPr>
        <w:t>___________________________________________________________________________________________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Наиболее примечательные обследованные объекты: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партнеры по бизнесу – полное наименование, местонахождение, телефон:</w:t>
      </w:r>
    </w:p>
    <w:p>
      <w:pPr>
        <w:pStyle w:val="Style22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2"/>
        <w:numPr>
          <w:ilvl w:val="0"/>
          <w:numId w:val="4"/>
        </w:numPr>
        <w:ind w:left="-284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иболее крупные заказчики (2-3) за последний год – полное наименование, местонахождение, телефон:</w:t>
      </w:r>
    </w:p>
    <w:p>
      <w:pPr>
        <w:pStyle w:val="Style22"/>
        <w:ind w:left="-284" w:hanging="0"/>
        <w:rPr/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______</w:t>
      </w:r>
      <w:r>
        <w:rPr>
          <w:b/>
          <w:sz w:val="22"/>
          <w:szCs w:val="22"/>
          <w:lang w:val="en-US"/>
        </w:rPr>
        <w:t>_________________________________________</w:t>
      </w:r>
    </w:p>
    <w:p>
      <w:pPr>
        <w:pStyle w:val="Style22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пломы, награды организации: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en-US"/>
        </w:rPr>
        <w:t>________________________________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spacing w:before="0" w:after="0"/>
        <w:ind w:left="-284" w:right="238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уководителе – ФИО, должность, город жительства, дата рождения, звания, награды: </w:t>
      </w:r>
    </w:p>
    <w:p>
      <w:pPr>
        <w:pStyle w:val="Style22"/>
        <w:spacing w:before="0" w:after="0"/>
        <w:ind w:left="-284" w:right="-24" w:hanging="0"/>
        <w:contextualSpacing w:val="false"/>
        <w:rPr/>
      </w:pPr>
      <w:r>
        <w:rPr>
          <w:b/>
          <w:sz w:val="22"/>
          <w:szCs w:val="22"/>
          <w:lang w:val="en-US"/>
        </w:rPr>
        <w:t>_________________________________________</w:t>
      </w:r>
      <w:r>
        <w:rPr>
          <w:b/>
          <w:sz w:val="22"/>
          <w:szCs w:val="22"/>
        </w:rPr>
        <w:t>_____________________</w:t>
      </w: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</w:t>
      </w:r>
      <w:r>
        <w:rPr>
          <w:b/>
          <w:sz w:val="22"/>
          <w:szCs w:val="22"/>
        </w:rPr>
        <w:t>________</w:t>
      </w:r>
    </w:p>
    <w:p>
      <w:pPr>
        <w:pStyle w:val="Style22"/>
        <w:spacing w:before="0" w:after="0"/>
        <w:ind w:left="-284" w:right="238" w:hanging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2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главном бухгалтере – ФИО, электронная почта, мобильный телефон: </w:t>
      </w:r>
    </w:p>
    <w:p>
      <w:pPr>
        <w:pStyle w:val="Style22"/>
        <w:ind w:left="-284" w:hanging="0"/>
        <w:rPr/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ind w:left="-284" w:hanging="0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руководителе  кадрового подразделения – ФИО, электронная почта, мобильный телефон: </w:t>
      </w:r>
    </w:p>
    <w:p>
      <w:pPr>
        <w:pStyle w:val="Style22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en-US"/>
        </w:rPr>
        <w:t>_________________________</w:t>
      </w:r>
      <w:r>
        <w:rPr>
          <w:b/>
          <w:sz w:val="22"/>
          <w:szCs w:val="22"/>
        </w:rPr>
        <w:t>______</w:t>
      </w:r>
    </w:p>
    <w:p>
      <w:pPr>
        <w:pStyle w:val="Style22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ленство в некоммерческих организациях (ассоциациях, союзах, ТПП, объединениях работодателей):</w:t>
      </w:r>
    </w:p>
    <w:p>
      <w:pPr>
        <w:pStyle w:val="Style22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en-US"/>
        </w:rPr>
        <w:t>____________________________</w:t>
      </w:r>
      <w:r>
        <w:rPr>
          <w:sz w:val="22"/>
          <w:szCs w:val="22"/>
        </w:rPr>
        <w:t>__________</w:t>
      </w:r>
    </w:p>
    <w:p>
      <w:pPr>
        <w:pStyle w:val="Style22"/>
        <w:ind w:lef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тавный капитал (руб.):______________________________________________________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фонды (материально-техническая база)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 xml:space="preserve">Всего (млн. руб.):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том числе (млн. руб.):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личие договоров страхования: </w:t>
        <w:tab/>
        <w:tab/>
        <w:tab/>
      </w:r>
    </w:p>
    <w:p>
      <w:pPr>
        <w:pStyle w:val="Normal"/>
        <w:spacing w:lineRule="auto" w:line="240" w:before="0" w:after="0"/>
        <w:ind w:left="6088" w:firstLine="992"/>
        <w:rPr/>
      </w:pPr>
      <w:r>
        <w:rPr>
          <w:rFonts w:cs="Times New Roman" w:ascii="Times New Roman" w:hAnsi="Times New Roman"/>
        </w:rPr>
        <w:t>ДА                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ание ответственности, лиц                          </w:t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х профессиональные услуг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4"/>
        </w:numPr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оответствия требованиям к системе</w:t>
      </w:r>
    </w:p>
    <w:p>
      <w:pPr>
        <w:pStyle w:val="Style22"/>
        <w:ind w:left="-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роля за качеством работ: </w:t>
        <w:tab/>
        <w:tab/>
        <w:tab/>
      </w:r>
    </w:p>
    <w:p>
      <w:pPr>
        <w:pStyle w:val="Normal"/>
        <w:spacing w:lineRule="auto" w:line="240" w:before="0" w:after="0"/>
        <w:ind w:left="6796" w:firstLine="284"/>
        <w:rPr/>
      </w:pPr>
      <w:r>
        <w:rPr>
          <w:rFonts w:cs="Times New Roman" w:ascii="Times New Roman" w:hAnsi="Times New Roman"/>
        </w:rPr>
        <w:t>ДА                 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ИСО 9000-2001 «Система менеджмента качества»</w:t>
        <w:tab/>
        <w:tab/>
        <w:tab/>
      </w:r>
      <w:r>
        <w:rPr>
          <w:rFonts w:eastAsia="Wingdings" w:cs="Wingdings" w:ascii="Wingdings" w:hAnsi="Wingdings"/>
        </w:rPr>
        <w:t>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 для контактов информационно рекламного характера: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руководителя, </w:t>
        <w:tab/>
        <w:tab/>
        <w:tab/>
        <w:t xml:space="preserve">                                   </w:t>
        <w:tab/>
        <w:t>/расшифровка подписи/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заполнения: ______________________</w:t>
      </w:r>
      <w:r>
        <w:br w:type="page"/>
      </w:r>
    </w:p>
    <w:p>
      <w:pPr>
        <w:pStyle w:val="Normal"/>
        <w:ind w:left="-85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5 «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ветствия поданных документов требованиям комплек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07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юридического лица </w:t>
      </w:r>
    </w:p>
    <w:p>
      <w:pPr>
        <w:pStyle w:val="Style22"/>
        <w:tabs>
          <w:tab w:val="clear" w:pos="708"/>
          <w:tab w:val="left" w:pos="567" w:leader="none"/>
          <w:tab w:val="left" w:pos="9072" w:leader="none"/>
        </w:tabs>
        <w:ind w:left="0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567" w:leader="none"/>
          <w:tab w:val="left" w:pos="907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Соответствие комплектности документов: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0"/>
        <w:gridCol w:w="1264"/>
        <w:gridCol w:w="10"/>
        <w:gridCol w:w="1417"/>
        <w:gridCol w:w="1418"/>
        <w:gridCol w:w="6"/>
        <w:gridCol w:w="991"/>
      </w:tblGrid>
      <w:tr>
        <w:trPr>
          <w:trHeight w:val="1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 – ОР</w:t>
              <w:br/>
              <w:t>Копия – КП</w:t>
              <w:br/>
              <w:t>Нотар. копия -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ечати организ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экзем-пляров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документы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еме в члены саморегулируемой организ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руководителей и специалист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трудовых книже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о повышении квалифик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или гражданско-правового договора, заключенного  юридическим лицом с физическим лицом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ный договор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кандидата в член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налоговый уч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ЮЛ для субъектов, зарегистрированных до 01.07.2002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из которого следует волеизъявление юр. лица о вступлении в члены НП «АльянсЭнергоАудит» (приказ директора – при наличии соответствующих полномочий в Уставе; решение коллегиального органа управления – при наличии соответствующих полномочий в Уставе; решение высшего органа управления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/протокола о назначении на должность руководителя юридического лица – участ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енные руководителем организации банковские и почтовые реквизиты, контакты ответственных должностных лиц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оборудования, приборов для проведения работ в области энергосбережения и энергоэффективност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(полис) страхования гражданской ответств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за подписью руководителя о том, что оплата взносов будет производиться в установленный сро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ическое местонахождение предприят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допуске, выданной другой СРО на другие виды деятельности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тежного поручения, подтверждающего внесение средств в компенсационный фонд, заверенная печатью бан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.п.1, 2, 6, 12, 14 на электронных носителя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документы, подаваемые в добровольном порядк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 копии документов должны быть заверены печатью организации.</w:t>
      </w:r>
    </w:p>
    <w:p>
      <w:pPr>
        <w:pStyle w:val="Normal"/>
        <w:tabs>
          <w:tab w:val="clear" w:pos="708"/>
          <w:tab w:val="left" w:pos="20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0__ г. </w:t>
        <w:tab/>
        <w:tab/>
        <w:t xml:space="preserve">_______________________________ (______________) </w:t>
      </w:r>
    </w:p>
    <w:p>
      <w:pPr>
        <w:pStyle w:val="Normal"/>
        <w:tabs>
          <w:tab w:val="clear" w:pos="708"/>
          <w:tab w:val="left" w:pos="20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ФИО) </w:t>
        <w:tab/>
        <w:tab/>
        <w:tab/>
        <w:t xml:space="preserve">    (подпись)  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067" w:leader="none"/>
        </w:tabs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5 «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ветствия поданных документов требованиям комплек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ФИО индивидуального предпринимателя</w:t>
      </w:r>
    </w:p>
    <w:p>
      <w:pPr>
        <w:pStyle w:val="Style22"/>
        <w:tabs>
          <w:tab w:val="clear" w:pos="708"/>
          <w:tab w:val="left" w:pos="567" w:leader="none"/>
          <w:tab w:val="left" w:pos="907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2"/>
        <w:tabs>
          <w:tab w:val="clear" w:pos="708"/>
          <w:tab w:val="left" w:pos="567" w:leader="none"/>
          <w:tab w:val="left" w:pos="907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Соответствие комплектности документов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097"/>
        <w:gridCol w:w="1276"/>
        <w:gridCol w:w="8"/>
        <w:gridCol w:w="1409"/>
        <w:gridCol w:w="1284"/>
        <w:gridCol w:w="137"/>
        <w:gridCol w:w="997"/>
      </w:tblGrid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ку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 - ОР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я - КП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. копия - Н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ечати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экзем-пляров</w:t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документы</w:t>
            </w:r>
          </w:p>
        </w:tc>
      </w:tr>
      <w:tr>
        <w:trPr>
          <w:trHeight w:val="2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руководителей и специалис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трудовых книжек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дипломов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документов о повышении квал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или гражданско-правового договора, заключенного  индивидуальным предпринимателем с физическим лицо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(полис) страхования гражданской ответственно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допуске, выданной другой СРО на другие виды деятельности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кандидата в член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ет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из которого следует волеизъявление ИП о вступлении в члены НП «АльянсЭнергоАудит» (приказ директора – при наличии соответствующих полномочий в Уставе; решение коллегиального органа управления – при наличии соответствующих полномочий в Уставе; решение высшего органа управления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ешения/протокола о назначении на должность руководител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енные руководителем организации банковские и почтовые реквизиты, контакты ответственных должностных лиц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личии оборудования, приборов для проведения работ в области энергосбережения и энергоэффективности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тежного поручения, подтверждающего внесение средств в компенсационный фонд, заверенная печатью банк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за подписью руководителя о том, что оплата взносов будет производиться в установленный срок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ическое местонахождение индивидуального предпринимател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ИП для субъектов, зарегистрированных до 01.01.200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.п.1, 2, 6, 12, 14 на электронных носителях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документы, подаваемые в добровольном порядк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 копии документов должны быть заверены печатью организации.</w:t>
      </w:r>
    </w:p>
    <w:p>
      <w:pPr>
        <w:pStyle w:val="Style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0__ г. </w:t>
        <w:tab/>
        <w:tab/>
        <w:t xml:space="preserve">_______________________________ (______________) </w:t>
      </w:r>
    </w:p>
    <w:p>
      <w:pPr>
        <w:pStyle w:val="Normal"/>
        <w:tabs>
          <w:tab w:val="clear" w:pos="708"/>
          <w:tab w:val="left" w:pos="20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ФИО) </w:t>
        <w:tab/>
        <w:tab/>
        <w:tab/>
        <w:t xml:space="preserve">       (подпись)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ема в чл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АльянсЭнергоАу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ыписка из трудовой кни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42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24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рожд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42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42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заполн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852"/>
        <w:gridCol w:w="851"/>
        <w:gridCol w:w="851"/>
        <w:gridCol w:w="3969"/>
        <w:gridCol w:w="2693"/>
      </w:tblGrid>
      <w:tr>
        <w:trPr>
          <w:trHeight w:val="42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еме на работу, перемещениях по работе и увольнении (с указанием причин и ссылкой на статью, пункт закон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>
          <w:trHeight w:val="4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  <w:tab/>
        <w:tab/>
        <w:t>Начальник отдела кадров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ающих указать, что работает по настоящее время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3:00Z</dcterms:created>
  <dc:creator>E_Lavrushina</dc:creator>
  <dc:description/>
  <cp:keywords/>
  <dc:language>en-US</dc:language>
  <cp:lastModifiedBy>L_Frolova</cp:lastModifiedBy>
  <cp:lastPrinted>2011-03-21T15:56:00Z</cp:lastPrinted>
  <dcterms:modified xsi:type="dcterms:W3CDTF">2011-05-03T13:23:00Z</dcterms:modified>
  <cp:revision>2</cp:revision>
  <dc:subject/>
  <dc:title/>
</cp:coreProperties>
</file>