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jc w:val="right"/>
        <w:rPr/>
      </w:pPr>
      <w:r>
        <w:rPr>
          <w:b w:val="false"/>
          <w:bCs w:val="false"/>
          <w:sz w:val="28"/>
        </w:rPr>
        <w:t xml:space="preserve">Утверждено решением Совета партнерства Некоммерческого партнерства </w:t>
      </w:r>
    </w:p>
    <w:p>
      <w:pPr>
        <w:pStyle w:val="TextBodyIndent"/>
        <w:ind w:left="3540" w:hanging="0"/>
        <w:jc w:val="right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по содействию в области энергосбережения</w:t>
      </w:r>
    </w:p>
    <w:p>
      <w:pPr>
        <w:pStyle w:val="TextBodyIndent"/>
        <w:ind w:left="35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и энергоэффективности АльянсЭнергоАудит"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 №__ от "__" _______ 2010 год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/>
          <w:b w:val="false"/>
          <w:sz w:val="72"/>
          <w:szCs w:val="72"/>
        </w:rPr>
      </w:r>
    </w:p>
    <w:p>
      <w:pPr>
        <w:pStyle w:val="TextBodyIndent"/>
        <w:ind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TextBodyIndent"/>
        <w:ind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TextBodyIndent"/>
        <w:ind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ПОЛОЖЕНИЕ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 xml:space="preserve">О РАСКРЫТИИ ИНФОРМАЦИИ О ДЕЯТЕЛЬНОСТИ ЧЛЕНОВ 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>НЕКОММЕРЧЕСКОГО ПАРТНЕРСТВА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 xml:space="preserve">ПО СОДЕЙСТВИЮ В ОБЛАСТИ ЭНЕРГОСБЕРЕЖЕНИЯ И ЭНЕРГОЭФФЕКТИВНОСТИ 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>"АльянсЭнергоАудит"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Стандарты раскрытия информации о деятельности СРО Некоммерческого партнерства по содействию в области энергосбережения и энергоэффективности "АльянсЭнергоАудит" (далее – Стандарты раскрытия информации о СРО или Стандарты) устанавливают общие условия и способы раскрытия, предоставления и распространения информации Некоммерческим партнерством по содействию в области энергосбережения и энергоэффективности "АльянсЭнергоАудит" (далее - НП "АльянсЭнергоАудит"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ы создаются с цель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единых принципов и подходов к осуществлению раскрытия, предоставления и распространения информации Партнерств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фикации процедур по осуществлению раскрытия, предоставления и распространения информации Партнерств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соблюдения прав и обязанностей участников процедур раскрытия, предоставления и распространения информации Партнерств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свободного информационного доступа к сведениям о принципах, подходах и процедурах осуществления раскрытия, предоставления и распространения информации Партнерств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требований нормативных актов по вопросам раскрытия, предоставления и распространения информации Партнер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их Стандартах использованы ссылки на следующие нормативные правовые акты: Федеральный закон от 01.12.2007 года №315-ФЗ «О саморегулируемых организациях», Федеральный закон РФ от 23.11.2009 года № 261-ФЗ </w:t>
      </w:r>
      <w:r>
        <w:rPr>
          <w:rFonts w:cs="Times New Roman" w:ascii="Times New Roman" w:hAnsi="Times New Roman"/>
          <w:sz w:val="24"/>
          <w:szCs w:val="24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4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раскрытия информ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скрытии информации должно руководствоваться следующими принципам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 для раскрытия информации о своей деятельности каналы и способы распространения информации, обеспечивающие свободный, необременительный и неизбирательный (за исключением информации, не подлежащей раскрытию </w:t>
      </w: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оступ членам и потенциальным членам </w:t>
      </w: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 государственного контроля (надзора) за деятельностью саморегулируемых организаций, иным заинтересованным лиц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сть и оператив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редоставляется на регулярной основе путем использования всех средств информирования, имеющихся в распоряжении </w:t>
      </w: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ратчайшие сроки информирует заинтересованных лиц о существенных событиях и фактах, влияющих на их деятельнос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и достоверность раскрываем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всем заинтересованным лицам информацию, соответствующую действительности, не уклоняясь при этом от раскрытия негативной информации, касающейся сферы деятельности </w:t>
      </w: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бъеме, позволяющем сформировать наиболее полное представление о деятельности </w:t>
      </w:r>
      <w:r>
        <w:rPr>
          <w:rFonts w:cs="Times New Roman" w:ascii="Times New Roman" w:hAnsi="Times New Roman"/>
          <w:sz w:val="24"/>
          <w:szCs w:val="24"/>
        </w:rPr>
        <w:t>НП "АльянсЭнергоАуди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, подлежащая раскрытию Партнерство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НП "АльянсЭнергоАудит" обязано раскрыть и обеспечить доступ к следующей информ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адрес (место нахождения) и номера контактных телефонов Партнер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компетенция органов управления и специализированных органов Партнер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стоянно действующего коллегиального органа управления Партнерства – Совета Партнер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ребований, правил и стандартов Партнер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вступительного, регулярных членских взносов и порядок их упла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членства в Партнерств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членов Партнерства (реестр членов Партнерства), в том числе информация о членах, прекративших свое членство в Партнерстве, и об основаниях прекращения их членства, и вновь вступивших в Партнерство член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ных Партнерством проверок деятельности своих член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и привлечения членов Партнерства к ответственности за нарушение требований законодательства Российской Федерации, требований, правил и стандартов Партнерства (при наличии такой информац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способы и порядок обеспечения ответственности членов Партнерства перед потребителями выполненных ими работ и иными лиц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12.</w:t>
      </w:r>
      <w:r>
        <w:rPr>
          <w:rFonts w:cs="Times New Roman" w:ascii="Times New Roman" w:hAnsi="Times New Roman"/>
          <w:sz w:val="24"/>
          <w:szCs w:val="24"/>
        </w:rPr>
        <w:t xml:space="preserve"> Партнерство в соответствии с частью 3 статьи 7 Федерального закона от 01.12.2007 г. № 315-ФЗ  «О саморегулируемых организациях» обеспечивает открытость для свободного доступа следующей информации о своих членах, в случае получения предварительного письменного согласия члена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фа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егистрации (соз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выручка по СМР за предыдущи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а страхования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катов систем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гион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информации о члене Партнерства, в отношении которой имеется письменное согласие члена Партнерства на обеспечение ее открыт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ство, наряду с раскрытием информации, установленной п. 3.1. настоящих Стандартов, вправе раскрывать иную информацию о своей деятельности и деятельности своих членов в порядке, установленном внутренними документами Партнерства, если такое раскрытие не влечет за собой разглашение информации, составляющей коммерческую тайну члена Партнерства, а также возникновение конфликта интересов Партнерства и интересов его членов,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е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артнерства обязаны раскрывать информацию о своей деятельности, подлежащую раскрытию в соответствии с законодательством Российской Федерации и Стандартом раскрытия информации о деятельности членов СР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нерство обязано по письменному требованию члена Партнерства внести изменения в размещенную о нем на официальном сайте Партнерства </w:t>
      </w:r>
      <w:r>
        <w:rPr>
          <w:rFonts w:cs="Times New Roman" w:ascii="Times New Roman" w:hAnsi="Times New Roman"/>
          <w:bCs/>
          <w:sz w:val="24"/>
          <w:szCs w:val="24"/>
        </w:rPr>
        <w:t>информацию,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предоставления подтверждающих документов в течение 3 (трех) рабоч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нформации, указанной в пунктах 1 и 2 настоящего Положения, обеспечивается путем размещения соответствующей информации на сайте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обеспечивает защищенность информации о своих членах, неправомерное использование которой может причинить моральный вред и (или) имущественный ущерб членам Партнерства или создать предпосылки для причинения такого вреда и (или) ущер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2:00Z</dcterms:created>
  <dc:creator>Лена</dc:creator>
  <dc:description/>
  <cp:keywords/>
  <dc:language>en-US</dc:language>
  <cp:lastModifiedBy>E_Vitvitckaya</cp:lastModifiedBy>
  <cp:lastPrinted>2011-02-07T17:32:00Z</cp:lastPrinted>
  <dcterms:modified xsi:type="dcterms:W3CDTF">2011-02-07T14:32:00Z</dcterms:modified>
  <cp:revision>2</cp:revision>
  <dc:subject/>
  <dc:title/>
</cp:coreProperties>
</file>