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 xml:space="preserve">           Утверждено решением Совета партнерства</w:t>
      </w:r>
    </w:p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 xml:space="preserve">           Некоммерческого партнерства 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по содействию в области энергосбережения</w:t>
      </w:r>
    </w:p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и энергоэффективности "АльянсЭнергоАудит"</w:t>
      </w:r>
    </w:p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>Протокол № 1 от "17" ноября 2010 года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 О Л О Ж Е Н И Е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 ДИСЦИПЛИНАРНОМ КОМИТЕТЕ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ЕКОММЕРЧЕСКОГО ПАРТНЕРСТВА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 СОДЕЙСТВИЮ В ОБЛАСТИ ЭНЕРГОСБЕРЕЖЕНИЯ И ЭНЕРГОЭФФЕКТИВНОСТИ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"АльянсЭнергоАудит"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НП "АльянсЭнергоАудит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Настоящее положение в соответствии с действующим законодательством Российской Федерации, Уставом Некоммерческого партнерства по содействию в области энергосбережения и энергоэффективности "АльянсЭнергоАудит" определяет статус, основные задачи, порядок формирования и полномочия Дисциплинарного комитета НП "АльянсЭнергоАудит" (далее – Дисциплинарный комитет). 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2" w:firstLine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right="-2" w:firstLine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ТУС ДИСЦИПЛИНАРНОГО КОМИТЕТА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Дисциплинарный комитет является постоянно действующим специализированным органом НП "АльянсЭнергоАудит", задачей которого является рассмотрение вопросов о применении мер дисциплинарного воздействия в отношении членов НП "АльянсЭнергоАудит"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Дисциплинарный комитет осуществляет свою деятельность в тесном взаимодействии с Контрольной комиссией НП "АльянсЭнергоАудит", Советом Партнерства НП "АльянсЭнергоАудит" и другими органами управления НП "АльянсЭнергоАудит"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ФОРМИРОВАНИЯ ДИСЦИПЛИНАРНОГО КОМИТЕТА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Количественный состав Дисциплинарного комитета определяется решением Совета Партнерства. Персональный состав Дисциплинарного комитета утверждается Генеральным директором НП "АльянсЭнергоАудит" (Председатель Дисциплинарного комитета – по согласованию с Советом партнерства)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Члены Дисциплинарного комитета не должны быть связаны с привлекаемыми к дисциплинарной ответственности членами НП "АльянсЭнергоАудит" трудовыми и аффилированными отношениями, в том числе быть учредителями, участниками или собственниками акций привлекаемых к дисциплинарной ответственности юридических лиц – членов НП "АльянсЭнергоАудит". В случае, если в составе Дисциплинарного комитета оказываются такие члены, они не участвуют в рассмотрении того дела, в отношении которого у них имеется заинтересованность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Информация о персональном составе Дисциплинарного комитета и об изменениях в нем доводится до сведения всех членов НП "АльянсЭнергоАудит"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Члены Дисциплинарного комитета выполняют задачи, осуществляют функции, пользуются правами и несут обязанности, предусмотренные в разделе 5 настоящего положения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ЕДСЕДАТЕЛЬ ДИСЦИПЛИНАРНОГО КОМИТЕТА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Председатель Дисциплинарного комитета назначается Генеральным директором партнерства по согласованию с Советом партнерства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Дисциплинарного комитета осуществляет следующие функции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организует работу Дисциплинарного комитета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дает поручения, издает приказы, обязательные для членов Дисциплинарного комитета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едставляет Дисциплинарный комитет во взаимоотношениях с другими органами НП "АльянсЭнергоАудит"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беспечивает ведение документации Дисциплинарного комитета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обеспечивает информирование органов НП "АльянсЭнергоАудит" и членов НП "АльянсЭнергоАудит" о деятельности Дисциплинарного комитета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подписывает документы Дисциплинарного комитета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осуществляет иные функции в соответствии с Уставом и иными документами НП "АльянсЭнергоАудит".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2" w:firstLine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right="-2" w:firstLine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ЛНОМОЧИЯ ДИСЦИПЛИНАРНОГО КОМИТЕТА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Работа Дисциплинарного комитета осуществляется в форме заседаний по рассмотрению дел о привлечении члена НП "АльянсЭнергоАудит" к дисциплинарной ответственности.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Для выполнения задачи, указанной в пункте 5.1. настоящего Положения, Дисциплинарный комитет имеет право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ьзоваться базами данных НП "АльянсЭнергоАудит"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запрашивать и получать у членов НП "АльянсЭнергоАудит" и третьих лиц информацию, документы и материалы, необходимые для работы Дисциплинарного комитета, а также получать доступ к ним, за исключением информации, документов и материалов, составляющих государственную тайну, если иное не предусмотрено законодательством Российской Федерации. Указанные запросы информации, документов и материалов подписываются  Председателем Дисциплинарного комитета НП "АльянсЭнергоАудит"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зывать и опрашивать членов Партнерства и работников членов Партнерства, а также любых третьих лиц (с их согласия) об обстоятельствах, подлежащих установлению в ходе производства по делу о привлечении к дисциплинарной ответственности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щаться в Совет партнерства НП "АльянсЭнергоАудит", а также к Генеральному директору НП "АльянсЭнергоАудит" и в другие органы Партнерства для оказания организационного содействия деятельности Дисциплинарного комитета;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Дисциплинарный комитет обязан соблюдать законодательство Российской Федерации, Устав и иные документы Партнерства, в том числе настоящее положение.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 Дисциплинарный комитет вправе вести самостоятельную переписку с органами государственной и муниципальной власти, юридическими и физическими лицами.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Члены Комитета несут ответственность за разглашение и (или) распространение сведений, ставших им известными при рассмотрении дел Комитета, а также за сохранность вверенных им документов Комитета, в соответствии с действующим законодательством Российской Федерации и Уставом Партнерства.</w:t>
      </w:r>
    </w:p>
    <w:p>
      <w:pPr>
        <w:pStyle w:val="TextBodyIndent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Член Комитета может быть исключен из состава Комитета по решению Генерального директора Партнерства на основании письменного мотивированного ходатайства Председателя Комитета.</w:t>
      </w:r>
    </w:p>
    <w:p>
      <w:pPr>
        <w:pStyle w:val="TextBodyIndent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TextBodyIndent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1. Все вопросы и правоотношения, не урегулированные настоящим положением разрешаются и регулируются в соответствии с Уставом НП "АльянсЭнергоАудит" и законодательством Российской Федерации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i/>
                        <w:b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22:00Z</dcterms:created>
  <dc:creator>user</dc:creator>
  <dc:description/>
  <cp:keywords/>
  <dc:language>en-US</dc:language>
  <cp:lastModifiedBy>E_Vitvitckaya</cp:lastModifiedBy>
  <cp:lastPrinted>2011-02-07T16:21:00Z</cp:lastPrinted>
  <dcterms:modified xsi:type="dcterms:W3CDTF">2011-02-10T07:11:00Z</dcterms:modified>
  <cp:revision>3</cp:revision>
  <dc:subject/>
  <dc:title>Принято решением Правления</dc:title>
</cp:coreProperties>
</file>