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инято решением Общего собрания членов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отокол № 4 от "11" мая 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ЕРЕЧЕНЬ МЕР ДИСЦИПЛИНАРНОГО ВОЗДЕЙСТВИ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торые могут быть применены в отношении членов СРО за нарушение Стандартов и Прави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КОММЕРЧЕСКОГО ПАРТНЕРСТВ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АльянсЭнергоАудит"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НП "АльянсЭнергоАудит"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 xml:space="preserve">Настоящий Перечень мер дисциплинарного воздействия, которые могут быть применены в отношении членов СРО за нарушение Стандартов и Правил (далее – Перечень мер дисциплинарного воздействия) разработаны в соответствии с действующим законодательством Российской Федерации, Уставом и иными документами Некоммерческого партнерства по содействию в области энергосбережения и энергоэффективности </w:t>
      </w:r>
      <w:r>
        <w:rPr>
          <w:bCs/>
        </w:rPr>
        <w:t>«</w:t>
      </w:r>
      <w:r>
        <w:rPr/>
        <w:t xml:space="preserve">АльянсЭнергоАудит» (далее – Партнерство) и устанавливает меры дисциплинарного воздействия, полномочия органов Партнерства по применению указанных мер, а также порядок рассмотрения дел о привлечении членов Партнерства к дисциплинарной ответстве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од дисциплинарной ответственностью члена Партнерства в настоящем Перечне понимается обязанность члена Партнерства понести предусмотренные меры дисциплинарного воздействия за совершенное им дисциплинарное правонаруш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 xml:space="preserve">Под дисциплинарным правонарушением члена Партнерства в настоящем Перечне понимается несоблюдение членами Партнерства требований действующего законодательства и документов Партнерства, в том числе требований технических регламентов, принятых в Партнерстве (далее – Стандарты и Правил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Настоящий Перечень не регулирует рассмотрение споров, вытекающих из гражданских право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 соответствии с Уставом Партнерства специализированным органом Партнерства по рассмотрению дел о применении в отношении членов Партнерства  мер дисциплинарного воздействия является Дисциплинарный комитет СРО НП «АльянсЭнергоАудит» (далее – Дисциплинарный комит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 xml:space="preserve">Компетенция, состав, порядок формирования и деятельности, полномочия и порядок работы Дисциплинарного комитета устанавливаются положением о Дисциплинарном комитете, утверждаемым Советом Партнерства. Порядок работы Дисциплинарного комитета по рассмотрению жалоб на действия членов Партнерства и рассмотрению дел о нарушении членами Партнерства требований действующего законодательства и документов Партнерства, указанных в пункте 1.3 настоящего Перечня, устанавливаются Положением о Дисциплинарном комитете и настоящим Перечнем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Меры дисциплинарного воздейств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К мерам дисциплинарного воздействия в отношении членов Партнерства, установленных действующим законодательством, Уставом Партнерства, иными документами Партнерства и настоящим Перечнем, относятся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вынесение предписания, обязывающего члена Партнерства устранить выявленные нарушения и устанавливающего сроки устранения таких нарушений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исключение из членов Партнерства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Партнерство принимает  решение об исключении из числа его членов в порядке, установленном действующим законодательством, Уставом Партнерства и настоящим Перечнем, в следующих случаях: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несоблюдение и/или грубое нарушение членом Партнерства действующего законодательства, требований, установленных в Партнерстве, а также стандартов и правил, регламентирующих порядок проведения энергетических обследований, повлекших за собой причинение вреда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невнесения взноса в компенсационный фонд Партнерства в установленный срок, в сумме и порядке, определенными действующим законодательством, Уставом Партнерства, Положением о Компенсационном фонде Партнер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рассмотрения дел о привлечении членов Партнер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дисциплинарной ответственности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 xml:space="preserve">Дисциплинарный комитет обязан рассматривать жалобы на действия членов Партнерства и дела о несоблюдении членами Партнерства требований действующего законодательства и документов Партнерства, Стандартов и правил в порядке, установленном настоящим Перечнем и Положением о Дисциплинарном комит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Дисциплинарный комитет принимает к рассмотрению письменные обращения и жалобы на действия членов Партнерства от органов государственной власти и  местного самоуправления, юридических и физических лиц и рассматривает их в месячный срок со дня их поступления, если законодательством Российской Федерации не установлен меньший с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Решения Дисциплинарного комитета имеют силу в случае присутствия на его заседании не менее чем половины его членов и председателя Дисциплинарного комитета, а также выполнения всех иных процедурных норм в соответствии с настоящим Перечнем и Положением о Дисциплинарном комит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 xml:space="preserve">Производство по делу о применении мер дисциплинарного воздействия возбуждается по результатам проверки, осуществленной Контрольной комиссией, или по обращениям (представлениям) органов государственной власти, обращениям юридических лиц, жалобам граждан с указанием на факты нарушений членами Партнерства требований действующего законодательства и документов Партнерства, указанных в пункте 3.1 настоящего Перечн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 xml:space="preserve">В случае поступления в Партнерство обращений (представлений) и жалоб,  перечисленных в пункте 3.2 настоящего Перечня, эти обращения (представления), жалобы регистрируются в Дисциплинарном комитете и предварительно рассматриваются Дисциплинарным комитетом в </w:t>
      </w:r>
      <w:r>
        <w:rPr>
          <w:color w:val="000000"/>
        </w:rPr>
        <w:t xml:space="preserve">срок до 10 (десяти) рабочих дней. В случае необходимости проведения </w:t>
      </w:r>
      <w:r>
        <w:rPr/>
        <w:t>проверки</w:t>
      </w:r>
      <w:r>
        <w:rPr>
          <w:color w:val="000000"/>
        </w:rPr>
        <w:t xml:space="preserve"> </w:t>
      </w:r>
      <w:r>
        <w:rPr/>
        <w:t>Контрольной комиссией</w:t>
      </w:r>
      <w:r>
        <w:rPr>
          <w:color w:val="000000"/>
        </w:rPr>
        <w:t xml:space="preserve"> или (и) получения дополнительной информации по делу срок </w:t>
      </w:r>
      <w:r>
        <w:rPr/>
        <w:t xml:space="preserve">предварительного рассмотрения </w:t>
      </w:r>
      <w:r>
        <w:rPr>
          <w:color w:val="000000"/>
        </w:rPr>
        <w:t>может быть продлен, но не более чем на 10 (десять)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 xml:space="preserve">Заседание Дисциплинарного комитета, на котором принимается решение о применении мер дисциплинарного воздействия, проводится по результатам проверки, осуществленной Контрольной комиссией, или предварительного рассмотрения в соответствии с пунктом 3.6 настоящего Перечня, не позднее 5 (пяти) </w:t>
      </w:r>
      <w:r>
        <w:rPr>
          <w:color w:val="000000"/>
        </w:rPr>
        <w:t xml:space="preserve">рабочих </w:t>
      </w:r>
      <w:r>
        <w:rPr/>
        <w:t>дней после представления в Дисциплинарный комитет результатов проверки или после окончания срока предварительного рассмотрения. На указанное заседание приглашаются члены Партнерства, в отношении которых рассматриваются дела о применении мер дисциплинарного воздействия, и лица (представители лиц), направивших соответствующие обращения (представления), жалобы (далее – лица, участвующие в дел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Неявка на заседание Дисциплинарного комитета указанных в пункте 3.7 лиц, участвующих в деле, не препятствует рассмотрению дела о нарушениях и вынесению решения Дисциплинарного комитета. В случае неявки кого-либо из лиц, участвующих в деле, Дисциплинарный комитет вправе отложить принятие решения по делу</w:t>
      </w:r>
      <w:r>
        <w:rPr>
          <w:color w:val="000000"/>
        </w:rPr>
        <w:t>, но не более чем на 10 (десять) рабоч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По результатам рассмотрения </w:t>
      </w:r>
      <w:r>
        <w:rPr/>
        <w:t>дела о нарушениях</w:t>
      </w:r>
      <w:r>
        <w:rPr>
          <w:color w:val="000000"/>
        </w:rPr>
        <w:t xml:space="preserve"> </w:t>
      </w:r>
      <w:r>
        <w:rPr/>
        <w:t>Дисциплинарным комитетом после удаления с заседания лиц, участвующих в деле, принимается одно из следующих решений: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о применении мер дисциплинарного воздействия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о необоснованности жалобы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о необходимости дополнительного рассмотрения дела о нарушениях Дисциплинарным комит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В случае принятия решения в соответствии с подпунктом 3.8.1 Дисциплинарный комитет вправе отложить определение конкретных мер дисциплинарного воздействия и вынести решение по данному вопросу на отдельном заседании, закрытом для присутствия лиц, участвующих в де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Решение о применении мер дисциплинарного воздействия направляется лицам, участвующие в деле, в течение 2 (двух) рабочих дней со дня принятия такого реш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орядок применения мер дисциплинарного воздействи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Дисциплинарный комитет в случаях выявления нарушений членами Партнерства Стандартов и правил, вправе принять решение о применении следующих мер дисциплинарного воздействия: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вынесение предписания, обязывающего члена Партнерства устранить выявленные нарушения и устанавливающего сроки устранения таких нарушений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/>
        <w:t>рекомендация об исключении из членов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Решения, предусмотренные подпунктами 4.1.1, 4.1.2 принимаются простым большинством голосов членов Дисциплинарного комитета и вступают в силу с момента их принятия. При принятии решений в случае равенства голосов «за» и «против» голос председателя Дисциплинарного комитета является решающ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 xml:space="preserve">Решение, предусмотренное подпунктом 4.1.3, может быть принято не менее чем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(двумя третями) голосов членов Дисциплинарного комитета, присутствующих на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Решение, предусмотренное подпунктом 4.1.3, подлежит рассмотрению Советом Партнерства, который принимает по нему окончательное решение или решение, подлежащее утверждению Общим собранием членов Партнерства в соответствии с Уставом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Сведения о принятых Советом Партнерства или Общим собранием членов Партнерства окончательных решениях об исключении из членов Партнерства вносятся в реестр членов Партнерства в день его принятия и в соответствии с требованиями действующего законодательства направляются в орган надзора за саморегулируемым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В случае принятия Дисциплинарным комитетом решений в соответствии с подпунктами 4.1.1, 4.1.2 и 4.1.3 член Партнерства, в отношении которого приняты предусмотренные указанными подпунктами меры дисциплинарного воздействия, вправе обжаловать их в Совет Партнерства, Общее собрание членов Партнер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Применение меры дисциплинарного воздействия  в отношении  члена Партнерства не освобождает его (в том числе в случае исключения из Партнерства) от ответственности по устранению последствий совершенного им дисциплинарного правонар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/>
      </w:pPr>
      <w:r>
        <w:rPr/>
        <w:t>Настоящий Перечень вступает в силу через 10 (десять) дней после принятия Общим собранием членов Партнерства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2:00Z</dcterms:created>
  <dc:creator>Александр</dc:creator>
  <dc:description/>
  <cp:keywords/>
  <dc:language>en-US</dc:language>
  <cp:lastModifiedBy>E_Vitvitckaya</cp:lastModifiedBy>
  <cp:lastPrinted>2011-02-07T17:27:00Z</cp:lastPrinted>
  <dcterms:modified xsi:type="dcterms:W3CDTF">2011-05-18T08:22:00Z</dcterms:modified>
  <cp:revision>2</cp:revision>
  <dc:subject/>
  <dc:title>Принято решением Общего собрания членов</dc:title>
</cp:coreProperties>
</file>