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5 «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порядке приема в член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П «АльянсЭнергоАуди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ответствия поданных документов требованиям комплект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9072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Полное наименование юридического лица </w:t>
      </w:r>
    </w:p>
    <w:p>
      <w:pPr>
        <w:pStyle w:val="Style16"/>
        <w:tabs>
          <w:tab w:val="clear" w:pos="708"/>
          <w:tab w:val="left" w:pos="567" w:leader="none"/>
          <w:tab w:val="left" w:pos="9072" w:leader="none"/>
        </w:tabs>
        <w:ind w:left="0" w:hanging="0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Style16"/>
        <w:tabs>
          <w:tab w:val="clear" w:pos="708"/>
          <w:tab w:val="left" w:pos="567" w:leader="none"/>
          <w:tab w:val="left" w:pos="9072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/>
        <w:t xml:space="preserve">Соответствие комплектности документов: 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65"/>
        <w:gridCol w:w="1208"/>
        <w:gridCol w:w="10"/>
        <w:gridCol w:w="1355"/>
        <w:gridCol w:w="1357"/>
        <w:gridCol w:w="5"/>
        <w:gridCol w:w="948"/>
      </w:tblGrid>
      <w:tr>
        <w:trPr>
          <w:trHeight w:val="11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докумен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игинал – ОР</w:t>
              <w:br/>
              <w:t>Копия – КП</w:t>
              <w:br/>
              <w:t>Нотар. копия - Н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печати организации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-во экзем-пляров</w:t>
            </w:r>
          </w:p>
        </w:tc>
      </w:tr>
      <w:tr>
        <w:trPr>
          <w:trHeight w:val="58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ые документы</w:t>
            </w:r>
          </w:p>
        </w:tc>
      </w:tr>
      <w:tr>
        <w:trPr>
          <w:trHeight w:val="41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иеме в члены саморегулируемой организаци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 КП, Н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валификации руководителей и специалистов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 КП, Н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трудовых книже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 КП, Н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дипломов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 КП, Н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документов о повышении квалификаци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 КП, Н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трудового или гражданско-правового договора, заключенного  юридическим лицом с физическим лицом.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 КП, Н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 КП, Н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 КП, Н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дительный договор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и наличии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 КП, Н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а кандидата в члены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 КП, Н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постановке на налоговый уч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 КП, Н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внесении записи в ЕГРЮЛ для субъектов, зарегистрированных до 01.07.2002г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юридических лиц (ЕГРЮЛ), актуальная на дату представления документов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 КП, Н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информационного письма об учете в Статрегистре Росстат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 КП, Н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из которого следует волеизъявление юр. лица о вступлении в члены НП «АльянсЭнергоАудит» (приказ директора – при наличии соответствующих полномочий в Уставе; решение коллегиального органа управления – при наличии соответствующих полномочий в Уставе; решение высшего органа управления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 КП, Н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решения/протокола о назначении на должность руководителя юридического лица – участник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 КП, Н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ренные руководителем организации банковские и почтовые реквизиты, контакты ответственных должностных лиц.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 КП, Н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аличии оборудования, приборов для проведения работ в области энергосбережения и энергоэффективности.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 КП, Н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(полис) страхования гражданской ответственност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 КП, Н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письмо за подписью руководителя о том, что оплата взносов будет производиться в установленный срок.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 КП, Н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фактическое местонахождение предприятия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 КП, НК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свидетельства о допуске, выданной другой СРО на другие виды деятельности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и наличии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 КП, НК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латежного поручения, подтверждающего внесение средств в компенсационный фонд, заверенная печатью банка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 КП, НК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указанные в п.п.1, 2, 6, 12, 14 на электронных носителя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 КП, НК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документы, подаваемые в добровольном порядке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 КП, НК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се копии документов должны быть заверены печатью организации.</w:t>
      </w:r>
    </w:p>
    <w:p>
      <w:pPr>
        <w:pStyle w:val="Normal"/>
        <w:tabs>
          <w:tab w:val="clear" w:pos="708"/>
          <w:tab w:val="left" w:pos="206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___» _________ 200__ г. </w:t>
        <w:tab/>
        <w:tab/>
        <w:t xml:space="preserve">_______________________________ (______________) </w:t>
      </w:r>
    </w:p>
    <w:p>
      <w:pPr>
        <w:pStyle w:val="Normal"/>
        <w:tabs>
          <w:tab w:val="clear" w:pos="708"/>
          <w:tab w:val="left" w:pos="2067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vertAlign w:val="superscript"/>
        </w:rPr>
        <w:tab/>
        <w:t xml:space="preserve">(ФИО) </w:t>
        <w:tab/>
        <w:tab/>
        <w:tab/>
        <w:t xml:space="preserve">    (подпись)  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5:06:00Z</dcterms:created>
  <dc:creator>E_Vitvitckaya</dc:creator>
  <dc:description/>
  <cp:keywords/>
  <dc:language>en-US</dc:language>
  <cp:lastModifiedBy>L_Frolova</cp:lastModifiedBy>
  <dcterms:modified xsi:type="dcterms:W3CDTF">2011-02-08T15:06:00Z</dcterms:modified>
  <cp:revision>2</cp:revision>
  <dc:subject/>
  <dc:title/>
</cp:coreProperties>
</file>