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тверждено решением Общего собрания членов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Некоммерческого партнерства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 содействию в области энергосбережения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энергоэффективности "АльянсЭнергоАудит"</w:t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Cs/>
          <w:sz w:val="24"/>
        </w:rPr>
        <w:t>Протокол № 3 от "16" марта 2011 года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Cs/>
          <w:sz w:val="72"/>
          <w:szCs w:val="72"/>
          <w:lang w:eastAsia="ru-RU"/>
        </w:rPr>
      </w:r>
      <w:bookmarkStart w:id="0" w:name="1"/>
      <w:bookmarkStart w:id="1" w:name="1"/>
      <w:bookmarkEnd w:id="1"/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АВИЛА СТРАХ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ражданской ответственности членов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6"/>
          <w:szCs w:val="44"/>
          <w:lang w:eastAsia="ru-RU"/>
        </w:rPr>
      </w:pPr>
      <w:r>
        <w:rPr>
          <w:rFonts w:eastAsia="Times New Roman"/>
          <w:b/>
          <w:sz w:val="36"/>
          <w:szCs w:val="44"/>
          <w:lang w:eastAsia="ru-RU"/>
        </w:rPr>
        <w:t>Саморегулируемой организации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 w:ascii="Times New Roman" w:hAnsi="Times New Roman"/>
          <w:b/>
          <w:sz w:val="36"/>
          <w:szCs w:val="44"/>
        </w:rPr>
        <w:t>Некоммерческое партнерство по содействию в области энергосбережения и энергоэффективности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 w:ascii="Times New Roman" w:hAnsi="Times New Roman"/>
          <w:b/>
          <w:sz w:val="36"/>
          <w:szCs w:val="44"/>
        </w:rPr>
        <w:t xml:space="preserve">"АльянсЭнергоАудит" 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44"/>
        </w:rPr>
        <w:t>(СРО НП "АльянсЭнергоАудит»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40"/>
        </w:rPr>
        <w:t>(новая редакци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lineRule="auto" w:line="240" w:before="0" w:after="0"/>
        <w:ind w:left="0" w:firstLine="426"/>
        <w:jc w:val="both"/>
        <w:rPr/>
      </w:pPr>
      <w:r>
        <w:rPr/>
        <w:t>Настоящие Правила страхования гражданской ответственности (далее – Правила) Саморегулируемой организации Некоммерческое партнерство по содействию в области энергосбережения и энергоэффективности «АльянсЭнергоАудит» (далее – СРО НП «АльянсЭнергоАудит») в соответствии с законодательством Российской Федерации и Уставом Партнерства устанавливает обязательные для исполнения всеми членами Партнерства требования к страхованию членами Партнерства гражданской ответственности, которая может наступить в случае причинения вреда третьим лицам вследствие недостатков работ</w:t>
      </w:r>
      <w:r>
        <w:rPr>
          <w:color w:val="000000"/>
        </w:rPr>
        <w:t xml:space="preserve"> </w:t>
      </w:r>
      <w:r>
        <w:rPr/>
        <w:t>в области деятельности по проведению энергетических обследований (далее – «гражданская ответственность»), включая условия такого страх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lineRule="auto" w:line="240" w:before="0" w:after="0"/>
        <w:ind w:left="0" w:firstLine="426"/>
        <w:jc w:val="both"/>
        <w:rPr/>
      </w:pPr>
      <w:r>
        <w:rPr/>
        <w:t>Термины, относящиеся к осуществлению страхования, используются в настоящих Правилах в значении, установленном законодательством Российской Федерации о страхо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lineRule="auto" w:line="240" w:before="0" w:after="0"/>
        <w:ind w:left="0" w:firstLine="426"/>
        <w:jc w:val="both"/>
        <w:rPr/>
      </w:pPr>
      <w:r>
        <w:rPr/>
        <w:t>Под застрахованной деятельностью понимается деятельность члена саморегулируемой организации – страхователя, связанная с выполнением последним работ</w:t>
      </w:r>
      <w:r>
        <w:rPr>
          <w:color w:val="000000"/>
        </w:rPr>
        <w:t xml:space="preserve"> </w:t>
      </w:r>
      <w:r>
        <w:rPr/>
        <w:t>в области деятельности по проведению энергетических обслед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lineRule="auto" w:line="240" w:before="0" w:after="0"/>
        <w:ind w:left="0" w:firstLine="426"/>
        <w:jc w:val="both"/>
        <w:rPr/>
      </w:pPr>
      <w:r>
        <w:rPr/>
        <w:t>Установленное в соответствии с настоящими Правилами, требование страхования гражданской ответственности является одним из способов обеспечения имущественной ответственности членов СРО НП «АльянсЭнергоАудит» перед третьими лицами вследствие недостатков произведенных ими работ</w:t>
      </w:r>
      <w:r>
        <w:rPr>
          <w:color w:val="000000"/>
        </w:rPr>
        <w:t xml:space="preserve"> </w:t>
      </w:r>
      <w:r>
        <w:rPr/>
        <w:t xml:space="preserve">в области деятельности по проведению энергетических обследований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Style w:val="StrongEmphasis"/>
          <w:bCs w:val="false"/>
        </w:rPr>
      </w:pPr>
      <w:r>
        <w:rPr>
          <w:rStyle w:val="StrongEmphasis"/>
        </w:rPr>
        <w:t>Общие требования к страхованию членами СРО НП «АльянсЭнергоАудит»</w:t>
      </w:r>
    </w:p>
    <w:p>
      <w:pPr>
        <w:pStyle w:val="Normal"/>
        <w:ind w:left="60" w:hanging="0"/>
        <w:jc w:val="center"/>
        <w:rPr/>
      </w:pPr>
      <w:r>
        <w:rPr>
          <w:rStyle w:val="StrongEmphasis"/>
        </w:rPr>
        <w:t>гражданской ответстве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/>
        <w:t>Член саморегулируемой организации, при осуществлении работ в области деятельности по проведению энергетических обследований должен иметь действующий договор страхования гражданской ответственности, отвечающий установленным настоящими Правилами требованиям и условиям (далее – «Договор страхования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/>
        <w:t>Член саморегулируемой организации для подтверждения факта заключения Договора страхования обязан предоставить в СРО НП «АльянсЭнергоАудит» копию действующего Договора страхования, а также документы, подтверждающие оплату членом Партнерства страховой премии в соответствии с Договором страхования. Указанные документы предоставляются кандидатом в члены СРО НП «АльянсЭнергоАудит» при подаче документов на вступление в саморегулируемую организ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/>
        <w:t>Член Партнерства, обязан поддерживать непрерывное действие Договора страхования, своевременно продлевать Договор страхования или своевременно заключить другой Договор страхования, отвечающий установленным настоящими Правилами требованиям и условиям. При продлении, изменении, заключении нового Договора страхования член Партнерства в течение 5 (пяти) рабочих дней обязан предоставить в Партнерство копию соответствующего документа, а также документы, подтверждающие оплату страховой прем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/>
        <w:t>Договор страхования должен быть заключен на срок не менее одно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/>
        <w:t>Территория страхования: Российская Федерац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/>
        <w:t>Договор страхования может быть оформлен в виде страхового поли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b/>
          <w:b/>
        </w:rPr>
      </w:pPr>
      <w:r>
        <w:rPr>
          <w:b/>
        </w:rPr>
        <w:t xml:space="preserve">Обязательные требования к страховой организации,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 которой членом Партнерства может быть заключен Договор страх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/>
        <w:t>Обязательными являются следующие требования к страховой организации, с которой членом саморегулируемой организации может быть заключен Договор страхова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/>
        <w:t>наличие действующей лицензии (без ограничений действия) на осуществление страховой деятельности, выданной Федеральной службой страхового надзора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/>
        <w:t>наличие действующей лицензии на страхование гражданской ответственности за причинение вреда вследствие недостатков работ, услуг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/>
        <w:t>в отношении страховой организации не ведется процедура банкротства, что подтверждается путем предоставления справки, заверенной руководителем страховой орган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cs="Arial"/>
          <w:b/>
          <w:b/>
        </w:rPr>
      </w:pPr>
      <w:r>
        <w:rPr>
          <w:rFonts w:cs="Arial"/>
          <w:b/>
        </w:rPr>
        <w:t>Требования к размеру страховой суммы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/>
        <w:t>Размер страховой суммы должен определяться на основании положений п.3 статьи 947 Гражданского Кодекса Российской Федерации с учетом требований настоящих Правил саморегулирования. Минимальная страховая сумма составляет 50 000 (пятьдесят) 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b/>
          <w:b/>
        </w:rPr>
      </w:pPr>
      <w:r>
        <w:rPr>
          <w:b/>
        </w:rPr>
        <w:t xml:space="preserve">Положения об условиях страхования гражданской ответственност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ленов Партнер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/>
        <w:t>Объектом страхования по Договору страхования являются не противоречащие законодательству Российской Федерации имущественные интересы члена Партнерства как страхователя, связанные с риском гражданской ответственности за вред, причиненный третьим лицам вследствие недостатков работ в области деятельности по проведению энергетических обследований.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/>
        <w:t>Договор страхования гражданской ответственности должен быть заключен в пользу неопределенного круга физических и юридических лиц (выгодоприобретателей), которым может быть причинен вред вследствие допущенных страхователем - членом СРО НП «АльянсЭнергоАудит» недостатков работ</w:t>
      </w:r>
      <w:r>
        <w:rPr>
          <w:color w:val="000000"/>
        </w:rPr>
        <w:t xml:space="preserve"> </w:t>
      </w:r>
      <w:r>
        <w:rPr/>
        <w:t xml:space="preserve">в области деятельности по проведению энергетических обследова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/>
        <w:t>Не подлежит возмещению страховщиком вред, причиненный в результат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/>
        <w:t>воздействия ядерного взрыва, радиации или радиоактивного заражения; 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/>
        <w:t>военных действий, народных волнений или забастовок, изъятия, конфискации, ареста или уничтожения имущества по распоряжению государственных орган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/>
        <w:t>террористического акта и (или) терроризм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/>
        <w:t>стихийных бедств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/>
        <w:t>прямого умысла страхователя или выгодоприобретателя; 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проведения процедур ликвидации или банкротства, если данные процедуры были начаты до момента заключения Договора страх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/>
        <w:t>Страхование не распространяется на следующие виды требовани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/>
        <w:t>о возмещении упущенной выгоды и (или) о компенсации морального вред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/>
        <w:t>о возмещении сумм неустойки, штрафов, пени.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/>
        <w:t>Размер страховой премии устанавливается Договором страхования. Страховая премия должна уплачиваться единоврем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/>
        <w:t>Договор страхования не может быть расторгнут досрочно, за исключением случае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/>
        <w:t>ликвидации страхователя или страховщика в добровольном или принудительном порядке, установленном законодательными актами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принятия судом решения о признании Договора страхования недействительным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/>
        <w:t>При заключении Договора страхования между страхователем и страховщиком должно быть достигнуто соглашени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/>
        <w:t>об объекте страхования, согласно п. 5.1. настоящих прави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/>
        <w:t>о характере события, на случай наступления которого осуществляется страхование (страхового случая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/>
        <w:t>о размере страховой суммы, о размере безусловной франшиз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/>
        <w:t>о сроке действия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/>
        <w:t>порядок и срок уплаты страховой премии; 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/>
        <w:t>порядок и сроки уведомления страховщика о наступлении страхового случая; 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/>
        <w:t>порядок и сроки предъявления заявления о выплате страхового возмещения по договору страхования; 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/>
        <w:t>перечень документов, которые обязан представить страхователь в обоснование требований о возмещении вреда (ущерба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/>
        <w:t>условие о передаче спора на разрешение постоянно действующего третейского суда.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/>
        <w:t>Условиями Договора страхования должно быть предусмотрено право страхователя на восстановление страховой суммы после выплаты страховщиком страхового возмещения до размера, который она составляла на момент наступления страхового случ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/>
        <w:t>В течение десяти дней со дня выплаты страхового возмещения страхователь обязан предоставить в Партнерство дополнительное соглашение к Договору страхования, подтверждающее восстановление страховой суммы до соответствующего размера, исходя из требований пункта 4.3. раздела 4 настоящих Правил. 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b/>
          <w:b/>
          <w:bCs/>
        </w:rPr>
      </w:pPr>
      <w:r>
        <w:rPr>
          <w:b/>
          <w:bCs/>
        </w:rPr>
        <w:t>Ответственность за несоблюдение настоящих Правил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color w:val="003300"/>
        </w:rPr>
      </w:pPr>
      <w:r>
        <w:rPr>
          <w:color w:val="003300"/>
        </w:rPr>
        <w:t xml:space="preserve">Условия настоящих Правил обязательны для соблюдения членами СРО НП «АльянсЭнергоАудит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color w:val="003300"/>
        </w:rPr>
      </w:pPr>
      <w:r>
        <w:rPr>
          <w:color w:val="003300"/>
        </w:rPr>
        <w:t>Несоблюдение членом СРО НП «АльянсЭнергоАудит» требований настоящих Правил влечет ответственность в соответствии с Перечнем мер дисциплинарного воздействия, которые могут быть применены в отношении членов Партнерства.</w:t>
      </w:r>
    </w:p>
    <w:p>
      <w:pPr>
        <w:pStyle w:val="Normal"/>
        <w:tabs>
          <w:tab w:val="clear" w:pos="708"/>
          <w:tab w:val="left" w:pos="1260" w:leader="none"/>
          <w:tab w:val="left" w:pos="1455" w:leader="none"/>
        </w:tabs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b/>
          <w:b/>
          <w:bCs/>
        </w:rPr>
      </w:pPr>
      <w:r>
        <w:rPr>
          <w:b/>
          <w:bCs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color w:val="003300"/>
        </w:rPr>
        <w:t>Несоблюдение членом СРО НП «АльянсЭнергоАудит»требований, указанных в настоящем Положении, влечет за собой ответственность, определяемую законодательством РФ, Уставом и Правилами саморегулирования СРО НП «АльянсЭнергоАуди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color w:val="003300"/>
        </w:rPr>
        <w:t>Настоящее Положение вступает со дня включения НП «АльянсЭнергоАудит» в реестр саморегулируемых организаций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55"/>
        </w:tabs>
        <w:ind w:left="14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555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ind w:firstLine="254"/>
      <w:outlineLvl w:val="1"/>
    </w:pPr>
    <w:rPr>
      <w:rFonts w:ascii="Arial" w:hAnsi="Arial" w:eastAsia="Times New Roman" w:cs="Arial"/>
      <w:b/>
      <w:bCs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firstLine="254"/>
      <w:outlineLvl w:val="2"/>
    </w:pPr>
    <w:rPr>
      <w:rFonts w:ascii="Arial" w:hAnsi="Arial" w:eastAsia="Times New Roman" w:cs="Arial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sz w:val="16"/>
      <w:szCs w:val="1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14"/>
      <w:szCs w:val="14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Emphasis">
    <w:name w:val="Emphasis"/>
    <w:basedOn w:val="Style11"/>
    <w:qFormat/>
    <w:rPr>
      <w:b w:val="false"/>
      <w:bCs w:val="false"/>
      <w:i/>
      <w:iCs/>
    </w:rPr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51" w:after="0"/>
      <w:ind w:firstLine="254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3">
    <w:name w:val="Iau?iue3"/>
    <w:qFormat/>
    <w:pPr>
      <w:widowControl w:val="false"/>
      <w:bidi w:val="0"/>
      <w:ind w:firstLine="72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ms Rmn" w:hAnsi="Tms Rmn" w:eastAsia="Times New Roman" w:cs="Tms Rm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00:00Z</dcterms:created>
  <dc:creator>User</dc:creator>
  <dc:description/>
  <cp:keywords/>
  <dc:language>en-US</dc:language>
  <cp:lastModifiedBy>E_Vitvitckaya</cp:lastModifiedBy>
  <cp:lastPrinted>2011-03-24T15:39:00Z</cp:lastPrinted>
  <dcterms:modified xsi:type="dcterms:W3CDTF">2011-03-30T13:35:00Z</dcterms:modified>
  <cp:revision>21</cp:revision>
  <dc:subject/>
  <dc:title>П О Л О Ж Е Н И Е</dc:title>
</cp:coreProperties>
</file>