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Утверждено решением Общего собрания членов</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 xml:space="preserve">Некоммерческого партнерства </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по содействию в области энергосбережения</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и энергоэффективности "АльянсЭнергоАудит"</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Протокол № 3 от "16" марта 2011 года</w:t>
      </w:r>
    </w:p>
    <w:p>
      <w:pPr>
        <w:pStyle w:val="Heading"/>
        <w:jc w:val="left"/>
        <w:rPr>
          <w:rFonts w:ascii="Times New Roman" w:hAnsi="Times New Roman" w:cs="Times New Roman"/>
          <w:bCs/>
          <w:sz w:val="22"/>
          <w:szCs w:val="22"/>
        </w:rPr>
      </w:pPr>
      <w:r>
        <w:rPr>
          <w:rFonts w:cs="Times New Roman"/>
          <w:bCs/>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pPr>
      <w:r>
        <w:rPr>
          <w:sz w:val="32"/>
          <w:szCs w:val="32"/>
        </w:rPr>
        <w:t xml:space="preserve">О Совете Партнерства  </w:t>
      </w:r>
    </w:p>
    <w:p>
      <w:pPr>
        <w:pStyle w:val="Heading"/>
        <w:rPr>
          <w:sz w:val="32"/>
          <w:szCs w:val="32"/>
        </w:rPr>
      </w:pPr>
      <w:r>
        <w:rPr>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го партнерства по содействию в области энергосбережения и энергоэффективности "АльянсЭнергоАуд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АльянсЭнергоАуди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Положение «О Совете Партнерства» (далее – Положение) Некоммерческого партнерства по содействию в области энергосбережения и энергоэффективности "АльянсЭнергоАудит", далее именуемое «Партнерство», является внутренним документом Партнерства, определяющим порядок созыва и проведения собрания Совета Партнерства, а также иные вопросы, связанные с деятельностью Совета Партнерства.</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иными нормативными правовыми актами Российской Федерации, а также Уставом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1.2. 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его принятие проголосовали более чем пятьдесят процентов общего числа членов Партнерств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3. Настоящее Положение подлежит размещению на сайте Партнерства и направлению в орган надзора за саморегулируемыми организациями.</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омпетенция Совета Партнерств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 Совет Партнерства является постоянно действующим коллегиальным органом управления Партнерства. Совет Партнерства осуществляет руководство текущей деятельностью Партнерства и подотчетен высшему органу управления – Общему собранию членов. К компетенции Совета Партнерства относится решение вопросов, которые не относятся к компетенции Общего собрания членов и компетенции Исполнительного директор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2. Совет Партнерства вправе создавать подотчетные ему иные органы и передавать им осуществление отдельных полномочий, если создание таких органов предусмотрено Уставом или решениями Общего собрания членов.</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  К компетенции Совета Партнерства относятс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 Представление кандидатуры Генерального директора Партнерства на утверждение общего собрания Партнерства и утверждение условий заключаемого с ним контракт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2. Прием новых членов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3. Утверждение стандартов и правил саморегулируемой организации, в том числе требований к страхованию членами Партнерства гражданской ответственности, и  внесение в них изменений;</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4. Утверждение организационной структуры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5. Принятие решения об утверждении плана проведении проверок деятельности членов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6. Утверждение положений о Контрольной комиссии, Дисциплинарном комитете и других органах для реализации задач и основных направлений деятельности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7. Аккредитация Партнерством организаций таких как: страховые организации, осуществляющие страхование гражданской ответственности, которая может наступить вследствие недостатков работ в области энергосбережения, повышения энергоэффективности, проведения энергетических обследований (энергоаудит), профессиональных участников рынка ценных бумаг, осуществляющих деятельность по ведению реестра владельцев ценных бумаг, оценочных организаций, организаций, оказывающих юридические услуги, прочих организаций;</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8. Назначение аудиторской организации для проведения аудита бухгалтерского учета и финансовой (бухгалтерской) отчетности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9. Создание Третейского суда, утверждение положения о Третейском суде, Регламента Третейского суда,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 Положения о сборах и расходах в связи с рассмотрением дел в Третейском суде;</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0. Определение размера целевых взносов;</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1. Исключение членов Партнерства в случаях, предусмотренных законодательством и настоящим Уставом.</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2. Создание (открытие) филиалов, представительств Партнерства, прекращение их деятельности, утверждение положений о них;</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3.13. Принятие иных решений, предусмотренных законодательством и настоящим Уставом;</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Формирование Совета Партнерств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1. Совет Партнерства избирается  сроком на 6 (шесть) лет  и состоит не менее чем из 5 человек. Перед приобретением Партнерством статуса саморегулируемой организации, количество независимых членов Совета Партнерства должно составлять не менее 3 человек (либо не менее 1/3 членов). Независимыми членами считаются лица, которые не связаны трудовыми отношениями с Партнерством, ее членам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3.2. Члены Совета Партнерства избираются Общим собранием членов Партнерства тайным голосованием.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3.3. Из числа членов Совета Партнерства избирается председатель Совета Партнерств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вета Партнерства избирается Общим собранием членов Партнерства тайным голосованием на два года. При этом одно и то же лицо не может быть председателем Совета Партнерства  два срока подряд.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3.4. Председатель Совета Партнерства организует работу Совета Партнерства, созывает его заседания и ведет их, организует ведение протокол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3.5. Заседание Совета Партнерства правомочно, если на нем присутствует не менее половины от числа избранных членов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3.6. Решения Совета Партнерства принимаются большинством голосов членов Совета  Партнерства, принимающих участие в заседан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редача права голоса членом Совета Партнерства иному лицу, в том числе другому члену Совета Партнерства, не допускаетс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3.7. В случае отсутствия Председателя Совета Партнерства, его функции осуществляет Генеральный директор Партнерства, с правом совещательного голоса. При этом голос Генерального директора для целей формирования кворума и при определении результатов голосования не учитываетс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8. При необходимости голосование по вопросам повестки дня заседания Совета может проводиться опросными листами, которые учитываются для определения наличия кворума заседания Совета Партнерства и результатов голосования.</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я Совета Партнерства и голосовани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4.1. Заседания Совета Партнерства проводятся по мере необходимости, но не реже одного раза в квартал. Заседания Совета Партнерства созываются Председателем Совета Партнерства по его собственной инициативе, либо по инициативе Исполнительного директора, либо по инициативе не менее 1/3 (одной трети) членов Совета Партнерств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4.2. Заседание Совета Партнерства правомочно, если на указанном заседании присутствует более половины членов Совета Партнерства.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3. Председательствующим на заседании Совета Партнерства является Председатель Совета Партнерства.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Решения Совета Партнерства принимаются простым большинством голосов членов Совета Партнерства, присутствующих на заседан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5. При необходимости голосование по вопросам повестки дня заседания Совета может проводиться опросными листами, которые учитываются для определения наличия кворума заседания Совета Партнерства и результатов голосова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равенства голосов, голос Председателя Совета Партнерства является решающим.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4.6. Каждый член Совета Партнерства при голосовании имеет один голос.</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pPr>
      <w:r>
        <w:rPr>
          <w:rFonts w:cs="Times New Roman" w:ascii="Times New Roman" w:hAnsi="Times New Roman"/>
          <w:b/>
          <w:sz w:val="24"/>
          <w:szCs w:val="24"/>
        </w:rPr>
        <w:t>Права, обязанности и ответственность членов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1. Член Совета Партнерства обладает следующими правам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5.1.1. Участвовать в заседаниях Совета, избирать и быть избранными в органы управления Партнерства и специализированные органы.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1.2. Участвовать в разработке предложений, замечаний, программ и проектов, касающихся вопросов деятельности и направленных на достижение целей и задач Партнерств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5.1.3. Участвовать в их рассмотрении, а также в принятии соответствующих решений в порядке, определенном Уставом Партнерств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1.4. Вносить на рассмотрение Совета Партнерства предложения, замечания, программы и проекты, направленные на достижение целей и задач Партнерств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2.Член Совета Партнерства обязан:</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2.1. Принимать участие в заседаниях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2.2. Исполнять решения Совета и Общего собрания членов Партнерств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5.3. Члены Совета Партнерства несут ответственность перед другими членами Партнерства за планирование и руководство деятельностью Партнерства в соответствии с законодательством Российской Федерации.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5.4. Права члена Совета партнерства не могут быть переданы третьим лицам, за исключением случаев,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pPr>
      <w:r>
        <w:rPr>
          <w:rFonts w:cs="Times New Roman" w:ascii="Times New Roman" w:hAnsi="Times New Roman"/>
          <w:b/>
          <w:sz w:val="24"/>
          <w:szCs w:val="24"/>
        </w:rPr>
        <w:t>Председатель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6.1. Председатель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6.1.1.  Подписывает документы, утвержденные Советом Партнерства, иные документы от имени Партнерства, подписание которых входит в его компетенцию;</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6.1.2. От имени Партнерства в случае необходимости подписывает с Исполнительным директором трудовой договор на срок его полномочий;</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6.1.3. Решает другие вопросы в соответствии с полномочиями, предоставленными Общим собранием и Советом Партнерства.</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pPr>
      <w:r>
        <w:rPr>
          <w:rFonts w:cs="Times New Roman" w:ascii="Times New Roman" w:hAnsi="Times New Roman"/>
          <w:b/>
          <w:sz w:val="24"/>
          <w:szCs w:val="24"/>
        </w:rPr>
        <w:t>Протоколы заседаний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7.1.  Протокол заседания Совета Партнерства ведется секретарем Совета Партнерства, избираемым из числа членов Совета Партнерства. При его отсутствии на заседании, исполняющий обязанности секретаря Совета Партнерства на указанном заседании избирается из состава Совета Партнерств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7.2.  В протоколе заседания Совета Партнерства отражаются место, время начала и окончания заседания Совета, дата проведения заседания, окончательная повестка дня заседания, фамилии присутствующих на заседании членов Совета, фамилии членов Совета Партнерства, выступивших в прениях, краткое изложение хода обсуждения вопросов, результаты голосования и принятые реш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7.3. Протокол заседания Совета Партнерства подписывается председательствующим на заседании Совета Партнерства и секретарем заседания Совета Партнерства.</w:t>
      </w:r>
    </w:p>
    <w:p>
      <w:pPr>
        <w:pStyle w:val="Normal"/>
        <w:numPr>
          <w:ilvl w:val="0"/>
          <w:numId w:val="1"/>
        </w:numPr>
        <w:tabs>
          <w:tab w:val="clear" w:pos="708"/>
          <w:tab w:val="left" w:pos="0" w:leader="none"/>
          <w:tab w:val="left" w:pos="284" w:leader="none"/>
        </w:tabs>
        <w:spacing w:lineRule="auto" w:line="240" w:before="24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8.1. Настоящее Положение вступает в действие со дня его утверждения Общим собранием членов Партнерства, а в части вопросов, касающихся саморегулирования – со дня внесения Партнерства в государственный реестр саморегулируемых организаций.</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8.2. Настоящее Положение не должно противоречить законам и иным нормативным актам Российской Федерации, а также Уставу Партнерства. В случае если законами и иными нормативными актами Российской Федерации, а также Уставом Партнерств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Партнерства.</w:t>
      </w:r>
    </w:p>
    <w:sectPr>
      <w:headerReference w:type="default" r:id="rId2"/>
      <w:headerReference w:type="first" r:id="rId3"/>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
    <w:lvl w:ilvl="0">
      <w:start w:val="1"/>
      <w:numFmt w:val="upperRoman"/>
      <w:lvlText w:val="%1"/>
      <w:lvlJc w:val="left"/>
      <w:pPr>
        <w:tabs>
          <w:tab w:val="num" w:pos="567"/>
        </w:tabs>
        <w:ind w:left="567" w:hanging="567"/>
      </w:pPr>
      <w:rPr>
        <w:sz w:val="24"/>
        <w:i w:val="false"/>
        <w:b/>
        <w:rFonts w:ascii="Arial Narrow" w:hAnsi="Arial Narrow" w:cs="Arial Narrow"/>
        <w:color w:val="000000"/>
      </w:rPr>
    </w:lvl>
    <w:lvl w:ilvl="1">
      <w:start w:val="1"/>
      <w:numFmt w:val="none"/>
      <w:suff w:val="nothing"/>
      <w:lvlText w:val=""/>
      <w:lvlJc w:val="left"/>
      <w:pPr>
        <w:tabs>
          <w:tab w:val="num" w:pos="567"/>
        </w:tabs>
        <w:ind w:left="567" w:hanging="567"/>
      </w:pPr>
      <w:rPr>
        <w:sz w:val="24"/>
        <w:i w:val="false"/>
        <w:b/>
        <w:rFonts w:ascii="Arial Narrow" w:hAnsi="Arial Narrow" w:cs="Arial Narrow"/>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strike w:val="false"/>
      <w:dstrike w:val="false"/>
    </w:rPr>
  </w:style>
  <w:style w:type="character" w:styleId="WW8Num7z0">
    <w:name w:val="WW8Num7z0"/>
    <w:qFormat/>
    <w:rPr/>
  </w:style>
  <w:style w:type="character" w:styleId="WW8Num8z1">
    <w:name w:val="WW8Num8z1"/>
    <w:qFormat/>
    <w:rPr>
      <w:b w:val="false"/>
    </w:rPr>
  </w:style>
  <w:style w:type="character" w:styleId="WW8Num8z2">
    <w:name w:val="WW8Num8z2"/>
    <w:qFormat/>
    <w:rPr>
      <w:b w:val="false"/>
      <w:strike w:val="false"/>
      <w:dstrike w:val="false"/>
    </w:rPr>
  </w:style>
  <w:style w:type="character" w:styleId="WW8Num8z3">
    <w:name w:val="WW8Num8z3"/>
    <w:qFormat/>
    <w:rPr/>
  </w:style>
  <w:style w:type="character" w:styleId="WW8NumSt7z0">
    <w:name w:val="WW8NumSt7z0"/>
    <w:qFormat/>
    <w:rPr>
      <w:rFonts w:ascii="Arial Narrow" w:hAnsi="Arial Narrow" w:cs="Arial Narrow"/>
      <w:b/>
      <w:i w:val="false"/>
      <w:color w:val="000000"/>
      <w:sz w:val="24"/>
    </w:rPr>
  </w:style>
  <w:style w:type="character" w:styleId="WW8NumSt7z1">
    <w:name w:val="WW8NumSt7z1"/>
    <w:qFormat/>
    <w:rPr>
      <w:rFonts w:ascii="Arial Narrow" w:hAnsi="Arial Narrow" w:cs="Arial Narrow"/>
      <w:b/>
      <w:i w:val="false"/>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Style21">
    <w:name w:val="Название Знак"/>
    <w:basedOn w:val="Style14"/>
    <w:qFormat/>
    <w:rPr>
      <w:rFonts w:ascii="Times New Roman" w:hAnsi="Times New Roman" w:eastAsia="Times New Roman" w:cs="Times New Roman"/>
      <w:b/>
      <w:sz w:val="28"/>
    </w:rPr>
  </w:style>
  <w:style w:type="character" w:styleId="Style22">
    <w:name w:val="Основной текст с отступом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Д_Глава"/>
    <w:basedOn w:val="Normal"/>
    <w:next w:val="Style28"/>
    <w:qFormat/>
    <w:pPr>
      <w:numPr>
        <w:ilvl w:val="0"/>
        <w:numId w:val="2"/>
      </w:numPr>
      <w:spacing w:lineRule="auto" w:line="240" w:before="240" w:after="120"/>
    </w:pPr>
    <w:rPr>
      <w:rFonts w:ascii="Arial" w:hAnsi="Arial" w:eastAsia="Times New Roman" w:cs="Arial"/>
      <w:b/>
      <w:sz w:val="28"/>
      <w:szCs w:val="28"/>
    </w:rPr>
  </w:style>
  <w:style w:type="paragraph" w:styleId="Style28">
    <w:name w:val="Д_Раздел"/>
    <w:basedOn w:val="Normal"/>
    <w:next w:val="Normal"/>
    <w:qFormat/>
    <w:pPr>
      <w:numPr>
        <w:ilvl w:val="0"/>
        <w:numId w:val="2"/>
      </w:numPr>
      <w:spacing w:lineRule="auto" w:line="240" w:before="240" w:after="120"/>
    </w:pPr>
    <w:rPr>
      <w:rFonts w:ascii="Arial" w:hAnsi="Arial" w:eastAsia="Times New Roman" w:cs="Arial"/>
      <w:b/>
      <w:sz w:val="28"/>
      <w:szCs w:val="28"/>
    </w:rPr>
  </w:style>
  <w:style w:type="paragraph" w:styleId="Style29">
    <w:name w:val="Д_СтПункт№"/>
    <w:basedOn w:val="Normal"/>
    <w:qFormat/>
    <w:pPr>
      <w:numPr>
        <w:ilvl w:val="0"/>
        <w:numId w:val="2"/>
      </w:numPr>
      <w:spacing w:lineRule="auto" w:line="240" w:before="0" w:after="120"/>
    </w:pPr>
    <w:rPr>
      <w:rFonts w:ascii="Arial Narrow" w:hAnsi="Arial Narrow" w:eastAsia="Times New Roman" w:cs="Arial Narrow"/>
      <w:sz w:val="24"/>
      <w:szCs w:val="24"/>
    </w:rPr>
  </w:style>
  <w:style w:type="paragraph" w:styleId="Style30">
    <w:name w:val="Д_СтПунктБ№"/>
    <w:basedOn w:val="Normal"/>
    <w:qFormat/>
    <w:pPr>
      <w:numPr>
        <w:ilvl w:val="0"/>
        <w:numId w:val="2"/>
      </w:numPr>
      <w:spacing w:lineRule="auto" w:line="240" w:before="0" w:after="120"/>
    </w:pPr>
    <w:rPr>
      <w:rFonts w:ascii="Arial Narrow" w:hAnsi="Arial Narrow" w:eastAsia="Times New Roman" w:cs="Arial Narrow"/>
      <w:sz w:val="24"/>
      <w:szCs w:val="24"/>
    </w:rPr>
  </w:style>
  <w:style w:type="paragraph" w:styleId="Style31">
    <w:name w:val="Д_СтПунктП№"/>
    <w:basedOn w:val="Normal"/>
    <w:qFormat/>
    <w:pPr>
      <w:numPr>
        <w:ilvl w:val="0"/>
        <w:numId w:val="2"/>
      </w:numPr>
      <w:spacing w:lineRule="auto" w:line="240" w:before="0" w:after="120"/>
    </w:pPr>
    <w:rPr>
      <w:rFonts w:ascii="Arial Narrow" w:hAnsi="Arial Narrow" w:eastAsia="Times New Roman" w:cs="Arial Narrow"/>
      <w:sz w:val="24"/>
      <w:szCs w:val="24"/>
    </w:rPr>
  </w:style>
  <w:style w:type="paragraph" w:styleId="Style32">
    <w:name w:val="Д_СтПунктПб№"/>
    <w:basedOn w:val="Normal"/>
    <w:qFormat/>
    <w:pPr>
      <w:numPr>
        <w:ilvl w:val="0"/>
        <w:numId w:val="2"/>
      </w:numPr>
      <w:spacing w:lineRule="auto" w:line="240" w:before="0" w:after="120"/>
    </w:pPr>
    <w:rPr>
      <w:rFonts w:ascii="Arial Narrow" w:hAnsi="Arial Narrow" w:eastAsia="Times New Roman" w:cs="Arial Narrow"/>
      <w:sz w:val="24"/>
      <w:szCs w:val="24"/>
    </w:rPr>
  </w:style>
  <w:style w:type="paragraph" w:styleId="Style33">
    <w:name w:val="Д_Статья"/>
    <w:basedOn w:val="Normal"/>
    <w:next w:val="Style29"/>
    <w:qFormat/>
    <w:pPr>
      <w:keepNext w:val="true"/>
      <w:keepLines/>
      <w:numPr>
        <w:ilvl w:val="0"/>
        <w:numId w:val="2"/>
      </w:numPr>
      <w:spacing w:lineRule="auto" w:line="360" w:before="240" w:after="120"/>
      <w:jc w:val="center"/>
    </w:pPr>
    <w:rPr>
      <w:rFonts w:ascii="Times New Roman" w:hAnsi="Times New Roman" w:eastAsia="Times New Roman" w:cs="Times New Roman"/>
      <w:b/>
      <w:sz w:val="28"/>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4">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5:00Z</dcterms:created>
  <dc:creator>Гость</dc:creator>
  <dc:description/>
  <cp:keywords/>
  <dc:language>en-US</dc:language>
  <cp:lastModifiedBy>E_Vitvitckaya</cp:lastModifiedBy>
  <cp:lastPrinted>2010-08-21T13:07:00Z</cp:lastPrinted>
  <dcterms:modified xsi:type="dcterms:W3CDTF">2011-03-30T13:39:00Z</dcterms:modified>
  <cp:revision>16</cp:revision>
  <dc:subject/>
  <dc:title/>
</cp:coreProperties>
</file>