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Общего собрания членов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Протокол № 3 от "16" марта 2011 года</w:t>
      </w:r>
    </w:p>
    <w:p>
      <w:pPr>
        <w:pStyle w:val="Heading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Heading"/>
        <w:rPr/>
      </w:pPr>
      <w:r>
        <w:rPr>
          <w:sz w:val="32"/>
          <w:szCs w:val="32"/>
        </w:rPr>
        <w:t xml:space="preserve">об общем собрании членов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по содействию в области энергосбережения и энергоэффективности "АльянсЭнергоАуди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П «АльянсЭнергоАуди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е «Об общем собрании членов» (далее – Положение) Некоммерческого партнерства по содействию в области энергосбережения и энергоэффективности "АльянсЭнергоАудит", далее именуемое «Партнерство», является внутренним документом Партнерства, определяющим порядок подготовки, созыва и проведения Общего собрания членов, а также иные вопросы, связанные с деятельностью Общего собрания чл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ринятие Положения, решения о внесении изменений и дополнений в настоящее Положение, решение о признании его утратившим силу считаются принятыми, если за его принятие проголосовали более чем пятьдесят процентов общего числа членов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подлежит размещению на сайте Партнерства и направлению в орган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Общего собрания членов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Общее собрание членов Партнерства является высшим органом управления Партнерства, полномочным рассматривать отнесенные к его компетенции вопросы деятельности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исключительной компетенции Общего собрания членов Партнерства относится решение следующих вопро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. утверждение Устава некоммерческой организации, внесение в него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избрание тайным голосованием членов постоянно действующего коллегиального органа управления Партнерства – Совета Партнерства, досрочное прекращение полномочий указанного органа или досрочное прекращение полномочий отдельных его член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3. избрание тайным голосованием руководителя (Председателя) постоянно действующего коллегиального органа управления -  Совета Партнерства, досрочное прекращение полномочий такого руковод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4. назначение на должность по представлению Совета Партнерства Генерального директора Партнерства, досрочное освобождение по представлению Совета Партнерства Генерального директора Партнерства, а также установление его компетенции и порядка осуществления им руководства текущей деятельностью Партн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5. определение приоритетных направлений деятельности Партнерства, принципов формирования и использования е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6. принятие решений о реорганизации или ликвидации Партнерства, назначение ликвидатора или ликвидацион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7. установление размеров вступительного и регулярных членских взносов и порядка их упл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8. установление размеров взносов в компенсационный фонд Партнерства, порядка его формирования, определение возможных способов размещения средств компенсационного фонда Партн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9. утверждение Положения о требованиях к выдаче свидетельств о членстве в области энергосбережения и энергоэффективности, энергетических обследований (энергоаудит) (далее также - свидетельство о членстве), - документа, устанавливающего условия выдачи Партнерством свидетельств о членстве, в области энергосбережения и энергоэффективности, энергетических обследований (энергоауди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0. утверждение Правил контроля в области саморегулирования (документ, устанавливающий правила контроля за соблюдением членами Партнерства требований к выдаче свидетельств о член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2. утверждение Положения о системе мер дисциплинарного воздействия за несоблюдение членами Партнерства требований к выдаче свидетельств о членстве, правил контроля в области саморегулирования, требований технических регламентов, требований стандартов Партнерства и правил саморегул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3. принятие решения об исключении из членов Партнерства, в случае, если решение данного вопроса не отнесено законом и настоящим уставом к компетенции Совета Партн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4. принятие в качестве меры дисциплинарного воздействия решения о прекращении действия свидетельства о членстве, в области энергосбережения и энергоэффективности, энергетических обследований (энергоауди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5. принятие решения об участии Партнерства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6. утверждение сметы Партнерства, внесение в нее изменений, утверждение годовой бухгалтерск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7. утверждение отчетов Совета и генерального директора Партн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8. принятие решения о добровольном исключении сведений о Партнерстве из государственного реестра саморегулируемых организ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9. рассмотрение жалобы лица на необоснованность принятого в отношении него Советом Партнерства решения об исключении из членов Партнерства и принятие решения по такой жалоб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принятие иных решений в соответствии с федеральными законами и уставом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созыва и подготовки Общего собр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Общее собрание членов Партнерства может быть очередным и внеочеред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Общее собрание членов Партнерства созывается и проводится по мере необходимости, но не реже одного раза в год. Общие собрания, созываемые за пределами этого срока, являются внеочередными. Общее собрание созывается Председателем Совета Партнерства либо по инициативе не менее 1/3 (одной трети) членов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члены Партнерства имеют равное право присутствовать на Общем собрании членов Партнерства, принимать участие в обсуждении вопросов повестки дня и голосовать при принятии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В своей деятельности Общее собрание членов Партнерства руководствуется законодательством Российской Федерации, действующими нормативными правовыми актами исполнительных органов государственной власти Российской Федерации, Уставом Партнерства, настоящим Положением и другими внутренними документами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очередное Общее собрание проводится по решению Совета Партнерства на основании его собственной инициативы, требования Председателя Совета Партнерства, а также членов Партнерства, численность которых составляет более 10 % от общего состава членов Партнерства на дату предъявления треб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 Совет Партнерства принимает решение о созыве годовых и внеочередных Общих собраний и утверждает повестку дня. Подготовку к проведению Общих собраний организует Исполнительный директор Партнерства, который обязан известить членов Партнерства о дате и месте проведения Общего собрания, повестке дня, обеспечить ознакомление членов Партнерства с документами и материалами, выносимыми на рассмотрение Общего собрания и осуществить другие необходимы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писок лиц, имеющих право на участие в Общем собрании, составляется на основании данных Реестра членов Партнерства. Список лиц, имеющих право на участие в общем собрании, содержит имя (наименование) каждого такого лица, данные, необходимые для его идентификации, почтовый адрес в Российской Федерации, по которому должно направляться сообщение о проведении общего собр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членов Партнерства в Общем собрании членов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Партнерства участвуют в Общем собрании членов Партнерства непосредственно или через своих представителей, полномочия которых должны быть надлежащим образом оформ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ель члена Партнерства на Общем собрании членов Партнерства действует в соответствии с полномочиями, основанными на выданной ему доверенности. Физическое лицо – член Партнерства действует на основании документа, удостоверяющего личность (паспорт, военный билет и т.п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веренность от члена Партнерства - юридического лица должна быть подписана его руководителем или иным лицом, уполномоченным на это учредительными документами, и заверена печатью данного юридическ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члена Партнерства участвует в работе Общего собрания членов Партнерства без доверенности на основании документов, удостоверяющих его полномоч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Общего собрания и принятия ре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собрание членов Партнерства созывается Председателем Совета Партнерства  по решению Совета Партнерства не реже чем один раз в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ведет генеральный директор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крытием Общего собрания членов Партнерства проводится регистрация прибывших на собрание членов Партнерства (их представителей) в часы, указанные в сообщении о проведении Общего собрания. Не зарегистрировавшийся член Партнерства (представитель члена Партнерства) не вправе принимать участие в голос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Рабочими органами Общего собрания членов Партнерства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Общего собрания членов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ретарь Общего собрания членов Партнер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ная комиссия Общего собрания членов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Голосование на Общем собрании осуществляется бюллетенями для голос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Общее собрание членов Партнерства правомочно, если на указанном собрании присутствует более половины его членов, зарегистрированных в реестре членов Партнерства за 10 (десять) календарных дней до даты проведения Общего собрания членов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В случае отсутствия на Общем собрании необходимого количества членов Партнерства, Общее собрание членов Партнерства признается не состоявшимся. Повторное Общее собрание членов Партнерства с той же повесткой дня должно быть проведено по аналогичной форме не позднее 20 (двадцати) календарных дней с даты несостоявшегося Общего собрания членов Партнерства. Новое собрание считается правомочным в случае присутствия не менее 30% общего числа Членов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Решение Общего собрания членов Партнерства по вопросу, поставленному на голосование, принимаются большинством голосов членов Партнерства, присутствующих на собр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просам, указанны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ах 2.2.1.-2.2.4. и 2.2.8 настоящего Положения, принимается квалифицированным большинством в две трети голосов от общего числа членов Партн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 всем остальным вопросам – простым большинством голосов от общего числа членов Партнерства, принявших участие в собр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7. Члены Партнерства, численность которых составляет более 2 % от общего состава членов Партнерства, вправе внести вопросы в повестку дня годового общего собрания и выдвинуть кандидатов в Совет Партнерства, Счетную комисс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ы общего собрания членов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По итогам голосования составляется протокол Общего собр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 Протокол общего собрания членов составляется не позднее десяти дней после закрытия общего собрания членов Партнерства в двух экземплярах. Протокол общего собрания членов Партнерства подписывается председателем и секретарем общего собр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протоколе общего собрания членов Партнерства указыва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ное наименование и место нахождения Партнер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 общего собрания (годовое или внеочередное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проведения общего собрания (собрание или заочное голосование); дата проведения общего собрания; место проведения общего собрания, проведенного в форме собрания (адрес, по которому проводилось собрание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 общего собрания; время начала и время окончания регистрации лиц, имевших право на участие в общем собрании, проведенном в форме собрания; основные положения выступлений и имена выступавших лиц по каждому вопросу повестки дня общего собрания, проведенного в форме собр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голосов, отданных за каждый из вариантов голосования («за», «против» и «воздержался») по каждому вопросу повестки дня общего собрания, по которому имелся кворум; формулировки решений, принятых общим собранием по каждому вопросу повестки дня общего собрания; имена членов счетной комиссии, имена председателя и секретаря общего собрания; дата составления протокола общего собр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действие со дня его утверждения Общим собранием членов Партнерства, а в части вопросов, касающихся саморегулирования – со дня внесения Партнерства в государственный реестр саморегулируемы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2. Настоящее Положение не должно противоречить законам и иным нормативным актам Российской Федерации, а также Уставу Партнерства. В случае если законами и иными нормативными актами Российской Федерации, а также Уставом Партнерств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Партнерства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7:00Z</dcterms:created>
  <dc:creator>Гость</dc:creator>
  <dc:description/>
  <cp:keywords/>
  <dc:language>en-US</dc:language>
  <cp:lastModifiedBy>E_Vitvitckaya</cp:lastModifiedBy>
  <cp:lastPrinted>2011-03-29T17:46:00Z</cp:lastPrinted>
  <dcterms:modified xsi:type="dcterms:W3CDTF">2011-03-30T13:38:00Z</dcterms:modified>
  <cp:revision>11</cp:revision>
  <dc:subject/>
  <dc:title/>
</cp:coreProperties>
</file>