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Протокол № 4 от "11" мая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О ЦЕЛЕВОМ СБОРЕ ЗА ПРОВЕДЕНИЕ ЭКСПЕРТИЗЫ ЭНЕРГЕТИЧЕСКИХ ПАСПОРТОВ, ОФОРМЛЕННЫХ ПО РЕЗУЛЬТАТАМ ПРОВЕДЕННЫХ ЭНЕРГЕТИЧЕСКИХ ОБСЛЕДОВАНИЙ В НЕКОММЕРЧЕСКОМ ПАРТНЕРСТВ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(НП "АльянсЭнергоАудит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аморегулируемая организа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360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1.1. Настоящее положение о целевых сборах Некоммерческого партнерства по содействию в области энергосбережения и энергоэффективности «АльянсЭнергоАудит» (по тексту – Партнерство) в соответствии с законодательством Российской Федерации о саморегулируемых организациях и Уставом Партнерства устанавливает порядок уплаты целевых сборов членам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1.2. Оплата целевых сборов является обязанностью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 xml:space="preserve">1.3. За неоплату, несвоевременную или неполную оплату целевых сборов члены Партнерства несут ответственностью в соответствии с Уставом Партнерства и иными документами Партнер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left="697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rPr/>
      </w:pPr>
      <w:r>
        <w:rPr>
          <w:rStyle w:val="StrongEmphasis"/>
        </w:rPr>
        <w:t>Размер и порядок уплаты целевых сборов членами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1. Целевой сбор являются единовременным обязательным денежным вкладом для предприятий, организаций и индивидуальных предпринимателей, являющихся членами Партнерства, вне зависимости от их организационно-правовой формы, статуса и положения на рын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2. Целевой сбор оплачивается членами Партнерства за два рабочих дня до предоставления энергетических паспортов в Партнер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3. Целевой сбор устанавливается в размере 2,5% от суммы договора по проведению энергетического обследования, но не менее 10 000 (десяти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7"/>
        <w:ind w:left="0" w:firstLine="567"/>
        <w:rPr/>
      </w:pPr>
      <w:r>
        <w:rPr/>
        <w:t>2.4. Член Партнерства в добровольном порядке вправе увеличить размер установленного целевого с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/>
        <w:t>2.5. Документами, подтверждающими оплату целевых сборов, являются платежные поручения с отметками банков, указанием плательщика – члена Партнерства, вида целевого сбора, размера целевого сбора, даты внесения целевого с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/>
        <w:t>2.6. Сумма целевого сбора подтверждается Справкой (Приложение №1) по каждому договору на проведение энергетического обследования с последующим предоставлением энергетического паспорта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1. Целевой сбор оплачиваются в порядке безналичного расчета, в валют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2. При выходе из Партнерства и/или исключении из Партнерства целевые сборы возврату не подлежат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3. Целевой сбор считается оплаченными в момент поступления денежных средств на расчетный счет Партнерства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4. Настоящее Положение доводится до сведения всех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  <w:t>3.5. Данное Положение вступает в силу с момента его принятия и может пересматриваться Общим Собранием членов Партнерства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ind w:left="0" w:firstLine="12"/>
        <w:jc w:val="right"/>
        <w:rPr/>
      </w:pPr>
      <w:r>
        <w:rPr/>
        <w:t>Приложение №1</w:t>
      </w:r>
    </w:p>
    <w:p>
      <w:pPr>
        <w:pStyle w:val="Normal"/>
        <w:ind w:left="0" w:firstLine="12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Cs w:val="44"/>
        </w:rPr>
        <w:t>В Некоммерческое Партнерство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"АльянсЭнергоАудит"</w:t>
      </w:r>
    </w:p>
    <w:p>
      <w:pPr>
        <w:pStyle w:val="Normal"/>
        <w:ind w:left="0" w:firstLine="12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/>
          <w:b/>
          <w:sz w:val="32"/>
          <w:szCs w:val="44"/>
        </w:rPr>
      </w:r>
    </w:p>
    <w:p>
      <w:pPr>
        <w:pStyle w:val="Normal"/>
        <w:ind w:left="0" w:firstLine="12"/>
        <w:rPr>
          <w:rStyle w:val="StrongEmphasis"/>
        </w:rPr>
      </w:pPr>
      <w:r>
        <w:rPr/>
      </w:r>
    </w:p>
    <w:p>
      <w:pPr>
        <w:pStyle w:val="Normal"/>
        <w:ind w:left="0" w:firstLine="12"/>
        <w:rPr>
          <w:rStyle w:val="StrongEmphasis"/>
        </w:rPr>
      </w:pPr>
      <w:r>
        <w:rPr/>
      </w:r>
    </w:p>
    <w:p>
      <w:pPr>
        <w:pStyle w:val="Normal"/>
        <w:ind w:left="0" w:firstLine="12"/>
        <w:rPr>
          <w:rStyle w:val="StrongEmphasis"/>
        </w:rPr>
      </w:pPr>
      <w:r>
        <w:rPr/>
      </w:r>
    </w:p>
    <w:p>
      <w:pPr>
        <w:pStyle w:val="Normal"/>
        <w:ind w:left="0" w:firstLine="12"/>
        <w:jc w:val="center"/>
        <w:rPr/>
      </w:pPr>
      <w:r>
        <w:rPr>
          <w:rStyle w:val="StrongEmphasis"/>
        </w:rPr>
        <w:t>Справка</w:t>
      </w:r>
    </w:p>
    <w:p>
      <w:pPr>
        <w:pStyle w:val="Normal"/>
        <w:ind w:left="0" w:firstLine="12"/>
        <w:rPr>
          <w:rStyle w:val="StrongEmphasis"/>
        </w:rPr>
      </w:pPr>
      <w:r>
        <w:rPr/>
      </w:r>
    </w:p>
    <w:p>
      <w:pPr>
        <w:pStyle w:val="Normal"/>
        <w:ind w:left="0" w:firstLine="12"/>
        <w:rPr/>
      </w:pPr>
      <w:r>
        <w:rPr/>
      </w:r>
    </w:p>
    <w:tbl>
      <w:tblPr>
        <w:tblW w:w="1115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02"/>
        <w:gridCol w:w="2126"/>
        <w:gridCol w:w="2693"/>
        <w:gridCol w:w="1843"/>
        <w:gridCol w:w="1843"/>
      </w:tblGrid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говора;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 xml:space="preserve">Сроки проведения энергетического об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по договору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</w:r>
    </w:p>
    <w:p>
      <w:pPr>
        <w:pStyle w:val="Normal"/>
        <w:ind w:left="0" w:firstLine="12"/>
        <w:rPr/>
      </w:pPr>
      <w:r>
        <w:rPr/>
        <w:t xml:space="preserve">Генеральный директор  __________________ </w:t>
      </w:r>
    </w:p>
    <w:p>
      <w:pPr>
        <w:pStyle w:val="Normal"/>
        <w:ind w:left="0" w:firstLine="12"/>
        <w:rPr/>
      </w:pPr>
      <w:r>
        <w:rPr/>
        <w:tab/>
        <w:tab/>
        <w:tab/>
        <w:tab/>
        <w:tab/>
        <w:t xml:space="preserve">   </w:t>
      </w:r>
      <w:r>
        <w:rPr>
          <w:sz w:val="24"/>
        </w:rPr>
        <w:t>(подпись)</w:t>
      </w:r>
    </w:p>
    <w:p>
      <w:pPr>
        <w:pStyle w:val="Normal"/>
        <w:ind w:left="0" w:firstLine="12"/>
        <w:rPr/>
      </w:pPr>
      <w:r>
        <w:rPr/>
        <w:t>Главный бухгалтер        __________________</w:t>
      </w:r>
    </w:p>
    <w:p>
      <w:pPr>
        <w:pStyle w:val="Normal"/>
        <w:ind w:left="0" w:firstLine="12"/>
        <w:rPr/>
      </w:pPr>
      <w:r>
        <w:rPr/>
        <w:tab/>
        <w:tab/>
        <w:tab/>
        <w:tab/>
        <w:tab/>
      </w:r>
      <w:r>
        <w:rPr>
          <w:sz w:val="24"/>
        </w:rPr>
        <w:t xml:space="preserve">    (подпись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/>
        </w:rPr>
        <w:t xml:space="preserve">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697" w:hanging="357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8:00Z</dcterms:created>
  <dc:creator>user</dc:creator>
  <dc:description/>
  <cp:keywords/>
  <dc:language>en-US</dc:language>
  <cp:lastModifiedBy>L_Frolova</cp:lastModifiedBy>
  <cp:lastPrinted>2011-05-18T12:15:00Z</cp:lastPrinted>
  <dcterms:modified xsi:type="dcterms:W3CDTF">2011-11-30T09:48:00Z</dcterms:modified>
  <cp:revision>2</cp:revision>
  <dc:subject/>
  <dc:title/>
</cp:coreProperties>
</file>