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тверждено решением Общего собрания членов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екоммерческого партнерства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 содействию в области энергосбережения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 энергоэффективности "АльянсЭнергоАудит"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токол № 3 от "16" марта 2011 года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Cs/>
                <w:sz w:val="72"/>
                <w:szCs w:val="72"/>
              </w:rPr>
            </w:r>
            <w:bookmarkStart w:id="0" w:name="1"/>
            <w:bookmarkStart w:id="1" w:name="1"/>
            <w:bookmarkEnd w:id="1"/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40"/>
              </w:rPr>
            </w:pPr>
            <w:r>
              <w:rPr>
                <w:b/>
                <w:sz w:val="52"/>
                <w:szCs w:val="40"/>
              </w:rPr>
              <w:t>Положение об исполнительном органе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  <w:t>Некоммерческого партнерство по содействию в области энергосбережения и энергоэффективности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  <w:t xml:space="preserve">"АльянсЭнергоАудит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44"/>
              </w:rPr>
              <w:t>(СРО НП "АльянсЭнергоАудит»)</w:t>
            </w:r>
          </w:p>
          <w:p>
            <w:pPr>
              <w:pStyle w:val="PlainText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Настоящее Положение в соответствии с действующим законодательством Российской Федерации, Уставом и иными документами Некоммерческого партнерства «Объединение участников рынка энергетического обследования и энергосбережения «Энергоэффективность, Энергосбережение, Энергобезопасность» (далее – Партнерство) определяет статус, функции и полномочия Генерального директора Партнерства, в том числе порядок избрания, досрочного прекращения его полномочий, а также порядок взаимодействия с иными органами Партнер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Единоличным исполнительным органом Партнерства является Генеральный директор Партнер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Кандидатура Генерального директора должна соответствовать следующим требованиям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олжен иметь высшее юридическое образовани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олжен иметь стаж работы на руководящей должности не менее 10 лет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>Не может являться членом партнерства или его уполномоченным представителе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е вправе осуществлять в качестве индивидуального предпринимателя предпринимательскую деятельность, являющуюся предметом саморегулирования Партнер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Генеральный директор Партнерства назначается Общим собранием членов Партнерства на шестилетний срок без ограничения общего срока пребывания в долж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Отношения между Партнерством и Генеральным директором регулируются Трудовым кодексом Российской Федерации, Гражданским кодексом ПФ, </w:t>
      </w:r>
      <w:r>
        <w:rPr>
          <w:color w:val="000000"/>
        </w:rPr>
        <w:t>Федеральным законом от 01.12.2007 года №315-ФЗ «О саморегулируемых организациях», Федеральным законом от 12.01.1996 года №7-ФЗ «О некоммерческих организациях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Контракт с Генеральным директором подписывается Председателем Совета Партнер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Генеральный директор подотчетен Общему собранию членов Партнерства, Совету Партнерства и организует выполнение их решений.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center"/>
        <w:rPr>
          <w:b/>
          <w:b/>
        </w:rPr>
      </w:pPr>
      <w:r>
        <w:rPr>
          <w:b/>
        </w:rPr>
        <w:t>Функции и полномочия Директора Партнерст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К компетенции Директора Партнерства относится решение любых вопросов хозяйственной и иной деятельности Партнерства, не относящихся к компетенции Общего собрания членов Партнерства и Совета Партнер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Генеральный директор без доверенности действует от имени Партнерства и представляет его интересы в пределах своей компетен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Генеральный директор в пределах, установленных настоящим Уставом, пользуется правом распоряжения имуществом, в том числе денежными средствами, заключает и расторгает договоры, в том числе трудовые, выдает доверенности, открывает в банках расчетный и другие счета, издает приказы и распоряжения, дает указания, обязательные для исполнения всеми сотрудниками, по вопросам, относящимся к его компетен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Генеральный директор утверждает штатное расписание Партнерства в пределах сметы, назначает руководителей филиалов, представительств и иных обособленных подразделений Партнерства и досрочно прекращает их полномоч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Генеральный директор организует проведение очередных и внеочередных заседаний Совета Партнер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Также в компетенцию Генерального директора входит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Формирование и координация деятельности созданных решением Совета Партнерства органов, а именн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труктурного подразделения, осуществляющего контроль деятельности своих членов в качестве строительных организац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ргана по рассмотрению дел о наложении на членов Партнерства мер ответственности – Дисциплинарного комитет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ругих органов, созданных для реализации задач и основных направлений деятельности Партнерств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атериально-техническое обеспечение деятельности Партнерства в пределах собственных средств Партнерств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влечение для осуществления уставной деятельности дополнительных источников финансовых и материальных средст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едставление Совету Партнерства и Общему собранию членов Партнерства отчета деятельности, в том числе о поступлении и расходовании средст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азработка и утверждение структуры управления деятельностью Партнерства, штатного расписания и должностных обязанностей сотрудников аппара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ординация деятельности представительств и филиалов Партнерств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ринятие иных решений, не составляющих исключительную компетенцию других органов управления Партнерства. 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center"/>
        <w:rPr>
          <w:b/>
          <w:b/>
        </w:rPr>
      </w:pPr>
      <w:r>
        <w:rPr>
          <w:b/>
        </w:rPr>
        <w:t>Конфликт интерес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Генеральный директор Партнерства должен соблюдать интересы Партнерства и не вправе использовать возможности, связанные с осуществлением им своих профессиональных обязанностей, или допускать использование таких возможностей в целях, противоречащих целям, указанным в Уставе Партнер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Генеральный директор обязан не допускать ситуации, при которой личная заинтересованность (материальная или иная) членов Партнерства, лиц, входящих в состав органов управления Партнерства, его работников, действующих на основании трудового договора или гражданско-правового договора, влияет или может повлиять на исполнение ими своих профессиональных обязанностей и влечет за собой возникновение противоречия между такой личной заинтересованностью и законными интересами Партнерства либо угрозу возникновения противоречия, которое способно привести к причинению вреда законным интересам Партнерства и членам Партнерства.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Настоящее Положение вступает в силу со дня принятия Общим собранием членов Партнерства.</w:t>
      </w:r>
    </w:p>
    <w:sectPr>
      <w:footerReference w:type="default" r:id="rId2"/>
      <w:type w:val="nextPage"/>
      <w:pgSz w:w="11906" w:h="16838"/>
      <w:pgMar w:left="1134" w:right="1134" w:gutter="0" w:header="0" w:top="1134" w:footer="9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1575"/>
        </w:tabs>
        <w:ind w:left="157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15:00Z</dcterms:created>
  <dc:creator>Polina</dc:creator>
  <dc:description/>
  <cp:keywords/>
  <dc:language>en-US</dc:language>
  <cp:lastModifiedBy>E_Vitvitckaya</cp:lastModifiedBy>
  <dcterms:modified xsi:type="dcterms:W3CDTF">2011-03-30T13:39:00Z</dcterms:modified>
  <cp:revision>7</cp:revision>
  <dc:subject/>
  <dc:title>1</dc:title>
</cp:coreProperties>
</file>