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Раскрытие информации о деятельности  членов саморегулируемой организации Некоммерческое партнерство по содействию в области энергосбережения и энергоэффективности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/>
      </w:pPr>
      <w:r>
        <w:rPr>
          <w:b/>
          <w:sz w:val="28"/>
          <w:szCs w:val="28"/>
        </w:rPr>
        <w:t>СТ АЭА 1.1-201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color w:val="000000"/>
        </w:rPr>
        <w:t xml:space="preserve">1.1. Настоящий Стандарт разработан в соответствии с требованиями Федеральных законов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, «О саморегулируемых организациях» от 01.12.2007г. №315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</w:t>
      </w:r>
      <w:r>
        <w:rPr>
          <w:b/>
        </w:rPr>
        <w:t>по содействию в области энергосбережения и энергоэффективности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26"/>
        <w:jc w:val="both"/>
        <w:rPr/>
      </w:pPr>
      <w:r>
        <w:rPr>
          <w:color w:val="000000"/>
        </w:rPr>
        <w:t>1.2. Настоящий Стандарт  разработан с целью обеспечения процесса раскрытия информации о деятельности СРО и ее членов в объёме, определяемом нормативными актами в области энергетического обследования, а также внутренними документами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26"/>
        <w:jc w:val="both"/>
        <w:rPr/>
      </w:pPr>
      <w:r>
        <w:rPr>
          <w:color w:val="000000"/>
        </w:rPr>
        <w:t>1.3. Настоящий Стандарт  обязателен  к исполнению всеми членами, органами управления, структурными органами и подразделениями СРО 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2. Раскрытие информации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Раскрытие информации о деятельности СРО осуществляется путем её размещения на официальном сайте СРО НП  «</w:t>
      </w:r>
      <w:r>
        <w:rPr/>
        <w:t>АльянсЭнергоАудит</w:t>
      </w:r>
      <w:r>
        <w:rPr>
          <w:color w:val="000000"/>
        </w:rPr>
        <w:t xml:space="preserve">» в сети «Интернет»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 xml:space="preserve">3. Порядок предоставления информации членами партнерства и публикация информации о членах партнерства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1. Все члены СРО обязаны предоставлять в СРО информацию о своей деятельности в объеме и порядке, определенном настоящим Стандартом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3.2. Вся информация предоставляется как на бумажном носителе с собственноручной подписью и расшифровкой подписи члена СРО, так и в электронном виде (текстовые файлы формата MS Word или аналогичные по установленной форме)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3. Информация представляется путем пересылки в СРО на имя Директора заказного письма с уведомлением или через полномочного представителя СР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4. Информация предоставляется в следующем объеме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полное наименование организации члена СРО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ГРН и дата присво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должность и ФИО руководител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нтактная информация, включающая почтовый адрес, контактные телефоны и адрес электронной почты организа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выданном Свидетельстве о членстве в области энергетического обследова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еречень специалистов по проведению энергетических обследован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данные об аттестатах, выданных члену СРО или его работникам по результатам обуч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сведения об оснащенности приборами и оборудованием, необходимыми для выполнения работ по энергетическому обследованию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5. Сведения о любых изменениях информации должны быть представлены членом саморегулируемой организации в СРО в соответствии с пунктом 3.3 настоящего Стандарта, в срок не позднее 7 календарных дней с момента, когда изменения произошли, либо были официально зарегистрированы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6. При проведении плановых и внеплановых проверок членов СРО, а также иных мероприятий, полномочными лицами соответствующих органов СРО может производиться проверка достоверности полученной от членов СРО информаци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3.7. В случае выявления недостоверности предоставленной членами СРО информации, ответственное лицо вправе передать соответствующие материалы для рассмотрения в дисциплинарную комиссию СР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4. Предоставление информации, содержащейся в реестре членов партнерства по запросам физических и юридических лиц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1. Реестр членов СРО является открытым документом и размещается в соответствии с Разделом 2 настоящего Стандарт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2. Заинтересованные физические и юридические лица (далее – Заявители) имеют право получать официальную информацию о конкретных членах СРО, содержащуюся в реестре членов СРО в объеме, определенном требованиями нормативных правовых актов Российской Федерации и внутренними документами СР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4.3. Информация предоставляется Заявителю по официальному запросу, содержащему точное указание наименования организаци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4. Заявитель подает в СРО заявку на получение соответствующей информации по форме, содержащейся в Приложении 1 (Форма 1) к настоящему Стандарт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5. Заявка предоставляется непосредственно в адрес СРО  или по почте с уведомлением о получении и в установленном порядке регистрируется СРО  в реестре входящей корреспонденции с присвоением входящего номера и даты регистраци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6. Информация, содержащаяся в реестре членов СРО, предоставляется в виде выписок из реестра. Одна выписка не может содержать информацию более чем об одном члене Партнерств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7. Выписки из реестра предоставляются: </w:t>
      </w:r>
    </w:p>
    <w:p>
      <w:pPr>
        <w:pStyle w:val="Normal"/>
        <w:ind w:left="707" w:firstLine="426"/>
        <w:jc w:val="both"/>
        <w:rPr>
          <w:color w:val="000000"/>
        </w:rPr>
      </w:pPr>
      <w:r>
        <w:rPr>
          <w:color w:val="000000"/>
        </w:rPr>
        <w:t xml:space="preserve">- по требованию членов СРО и государственных органов; </w:t>
      </w:r>
    </w:p>
    <w:p>
      <w:pPr>
        <w:pStyle w:val="Normal"/>
        <w:ind w:left="707" w:firstLine="426"/>
        <w:jc w:val="both"/>
        <w:rPr/>
      </w:pPr>
      <w:r>
        <w:rPr>
          <w:color w:val="000000"/>
        </w:rPr>
        <w:t xml:space="preserve">- по запросам физических и юридических лиц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4.8. Выписка из реестра предоставляется в течение пяти рабочих дней со дня регистрации заявк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4.9. Выписка из реестра членов СРО предоставляется Заявителю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членам СРО - лично по предъявлении паспорта руководителю, действующему на основании Устава, доверенному представителю - по нотариально заверенной доверенности или заказным почтовым отправление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для физических лиц – лично по предъявлении паспорта, доверенному представителю - по нотариально заверенной доверенности или заказным почтовым отправление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для государственных органов и юридических лиц – доверенному представителю по доверенности, заверенной печатью организации или заказным почтовым отправлением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4.10. В случае, если заявка на получение информации содержит запрос на представление более одного экземпляра выписки или особой формы пересылки (экспресс-почта и т.п.), пересылка выписки осуществляется за дополнительную плату с учетом затрат на данный вид пересылки или организуется самостоятельно Заявителем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426"/>
        <w:rPr>
          <w:b/>
          <w:b/>
          <w:bCs/>
        </w:rPr>
      </w:pPr>
      <w:r>
        <w:rPr>
          <w:b/>
          <w:bCs/>
          <w:spacing w:val="-12"/>
        </w:rPr>
        <w:t>5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426"/>
        <w:jc w:val="both"/>
        <w:rPr>
          <w:spacing w:val="-10"/>
        </w:rPr>
      </w:pPr>
      <w:r>
        <w:rPr/>
        <w:t xml:space="preserve">5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122" w:right="873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Стандарту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7"/>
        <w:jc w:val="both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</w:rPr>
        <w:t>на получение выписки из реестр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: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0"/>
          <w:szCs w:val="20"/>
        </w:rPr>
        <w:t>(Наименование организации, Ф.И.О и должность уполномоченного лица, или Ф.И.О. физического лица .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85"/>
        <w:gridCol w:w="1766"/>
        <w:gridCol w:w="1712"/>
      </w:tblGrid>
      <w:tr>
        <w:trPr>
          <w:trHeight w:val="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ное наименование организации, члена СРО НП «АльянсЭнергоАудит»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необходимой информации о члене СРО  НП «АльянсЭнергоАудит»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получения выпис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нужное отметить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СРО НП «АльянсЭнергоАуди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-почта с оплатой за счет получ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получател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адрес для отправки заказного письма или экспресс-почты):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Куда: </w:t>
            </w:r>
          </w:p>
          <w:p>
            <w:pPr>
              <w:pStyle w:val="Normal"/>
              <w:ind w:firstLine="7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7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7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Кому: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с указанием кода города): 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, Ф.И.О, подпись уполномоченного лица, печать организации или Ф.И.О. и подпись физического лица.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22" w:right="873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9:00Z</dcterms:created>
  <dc:creator>Shef</dc:creator>
  <dc:description/>
  <cp:keywords/>
  <dc:language>en-US</dc:language>
  <cp:lastModifiedBy>E_Vitvitckaya</cp:lastModifiedBy>
  <cp:lastPrinted>2011-02-09T16:04:00Z</cp:lastPrinted>
  <dcterms:modified xsi:type="dcterms:W3CDTF">2011-03-30T14:06:00Z</dcterms:modified>
  <cp:revision>23</cp:revision>
  <dc:subject/>
  <dc:title>УТВЕРЖДЕНО</dc:title>
</cp:coreProperties>
</file>