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b/>
          <w:bCs/>
          <w:color w:val="000000"/>
        </w:rPr>
        <w:t>Утверждено решением Совета Партнерства</w:t>
        <w:br/>
        <w:t>СРО НП «АльянсЭнергоАудит»</w:t>
      </w:r>
    </w:p>
    <w:p>
      <w:pPr>
        <w:pStyle w:val="Normal"/>
        <w:ind w:left="4820" w:hanging="0"/>
        <w:jc w:val="both"/>
        <w:rPr/>
      </w:pPr>
      <w:r>
        <w:rPr>
          <w:b/>
          <w:bCs/>
          <w:color w:val="000000"/>
        </w:rPr>
        <w:t>Протокол № 5 от « 14 »  марта  20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крытие информации о деятельности  саморегулируемой организации Некоммерческое партнерство по содействию в области энергосбережения и энергоэффективности «АльянсЭнергоАудит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/>
      </w:pPr>
      <w:r>
        <w:rPr>
          <w:b/>
          <w:sz w:val="28"/>
          <w:szCs w:val="28"/>
        </w:rPr>
        <w:t>СТ АЭА 1.0-2010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firstLine="709"/>
        <w:jc w:val="center"/>
        <w:rPr/>
      </w:pPr>
      <w:r>
        <w:rPr>
          <w:b/>
          <w:sz w:val="26"/>
          <w:szCs w:val="26"/>
        </w:rPr>
        <w:t>г. Москва, 2011 г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before="240" w:after="1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1.1. Настоящий Стандарт разработан в соответствии с требованиями Федеральных законов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№ 261-ФЗ, «О саморегулируемых организациях» от 01.12.2007г. №315-ФЗ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по содействию в области энергосбережения и энергоэффективности 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426"/>
        <w:jc w:val="both"/>
        <w:rPr/>
      </w:pPr>
      <w:r>
        <w:rPr>
          <w:color w:val="000000"/>
        </w:rPr>
        <w:t>1.2. Настоящий Стандарт разработан с целью обеспечения процесса раскрытия информации о деятельности партнерства в объёме, определяемом нормативными актами в области энергетического обследования, а также внутренними документами СРО НП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426"/>
        <w:jc w:val="both"/>
        <w:rPr/>
      </w:pPr>
      <w:r>
        <w:rPr>
          <w:color w:val="000000"/>
        </w:rPr>
        <w:t>1.3. Настоящий Стандарт  обязателен  к исполнению всеми членами, органами управления, структурными органами и подразделениями Некоммерческого Партн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before="240" w:after="12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Раскрытие информации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1. Раскрытие информации о деятельности Партнерства осуществляется путем её размещения на официальном сайте СРО НП  «АльянсЭнергоАудит» в сети «Интернет»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2. Раскрытию подлежит следующая информаци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учредительные документы СРО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реестр членов СРО, в том числе информация о каждом ее члене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</w:t>
      </w:r>
      <w:r>
        <w:rPr/>
        <w:t>о членах, прекративших свое членство в СРО, и об основаниях прекращения их членства, а также о субъектах предпринимательской или профессиональной деятельности, вступивших в СРО;</w:t>
      </w:r>
    </w:p>
    <w:p>
      <w:pPr>
        <w:pStyle w:val="Normal"/>
        <w:ind w:firstLine="426"/>
        <w:jc w:val="both"/>
        <w:rPr/>
      </w:pPr>
      <w:r>
        <w:rPr/>
        <w:t>- положение о членстве в СРО;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стандарты и правила, утвержденные СРО и регламентирующие порядок проведения энергетических обследований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</w:t>
      </w:r>
      <w:r>
        <w:rPr/>
        <w:t>о структуре и компетенции органов управления и специализированных органов СРО;</w:t>
      </w:r>
    </w:p>
    <w:p>
      <w:pPr>
        <w:pStyle w:val="Normal"/>
        <w:ind w:firstLine="426"/>
        <w:jc w:val="both"/>
        <w:rPr/>
      </w:pPr>
      <w:r>
        <w:rPr/>
        <w:t>- о принятых в связи с осуществляемыми СРО функциями решениях органов управления СРО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о привлечении членов СРО к ответственности за нарушение требований законодательства Российской Федерации в части осуществления деятельности по энергетическому обследованию, стандартов и правил СРО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об исках и заявлениях, поданных СРО в суды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</w:t>
      </w:r>
      <w:r>
        <w:rPr/>
        <w:t>о составе и стоимости имущества компенсационного фонда СРО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</w:t>
      </w:r>
      <w:r>
        <w:rPr/>
        <w:t>об условиях, о способах и порядке обеспечения ответственности членов СРО перед потребителями произведенных ими работ</w:t>
      </w:r>
      <w:r>
        <w:rPr>
          <w:color w:val="000000"/>
        </w:rPr>
        <w:t xml:space="preserve"> по энергетическому обследованию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 ходе и результатах экспертизы нормативного правового акта в области энергоресурсосбережения, в проведении которой СРО принимало участие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о результатах проверок деятельности членов СРО, проводимых СРО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о годовой бухгалтерской отчетности СРО и результатах ее аудита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3. СРО НП «АльянсЭнергоАудит» обязано разместить на своем официальном сайте в сети «Интернет» все изменения, внесенные в документы, или изменение информации, указанной в пункте 2.2. настоящего Стандарта, не позднее 7 календарных дней с момента, когда такие изменения были приняты, произошли или стали известны С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spacing w:before="240" w:after="120"/>
        <w:ind w:firstLine="426"/>
        <w:jc w:val="center"/>
        <w:rPr/>
      </w:pPr>
      <w:r>
        <w:rPr>
          <w:b/>
          <w:color w:val="000000"/>
        </w:rPr>
        <w:t>3.</w:t>
        <w:tab/>
        <w:t>Ответственность за неправомерное использование информации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426"/>
        <w:jc w:val="both"/>
        <w:rPr/>
      </w:pPr>
      <w:r>
        <w:rPr/>
        <w:t>3.1. СРО несет перед своими членами ответственность за действия работников СРО, связанные с неправомерным использованием информации, ставшей известной им в силу служебного положения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spacing w:before="240" w:after="120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 Дополн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426"/>
        <w:jc w:val="both"/>
        <w:rPr/>
      </w:pPr>
      <w:r>
        <w:rPr/>
        <w:t xml:space="preserve">4.1. Настояний Стандарт вступает в силу со дня его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418" w:right="873" w:gutter="0" w:header="0" w:top="567" w:footer="40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8:00Z</dcterms:created>
  <dc:creator>Shef</dc:creator>
  <dc:description/>
  <cp:keywords/>
  <dc:language>en-US</dc:language>
  <cp:lastModifiedBy>E_Vitvitckaya</cp:lastModifiedBy>
  <cp:lastPrinted>2011-02-09T15:42:00Z</cp:lastPrinted>
  <dcterms:modified xsi:type="dcterms:W3CDTF">2011-03-30T14:00:00Z</dcterms:modified>
  <cp:revision>22</cp:revision>
  <dc:subject/>
  <dc:title>УТВЕРЖДЕНО</dc:title>
</cp:coreProperties>
</file>